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szCs w:val="24"/>
        </w:rPr>
      </w:pPr>
      <w:r>
        <w:rPr>
          <w:b w:val="false"/>
          <w:lang w:val="ru-RU"/>
        </w:rPr>
        <w:t>АЛЕКСЕЕВСКОГО</w:t>
      </w:r>
      <w:r>
        <w:rPr>
          <w:b w:val="false"/>
        </w:rPr>
        <w:t xml:space="preserve">  СЕЛЬСОВЕТА</w:t>
      </w:r>
    </w:p>
    <w:p>
      <w:pPr>
        <w:pStyle w:val="Normal"/>
        <w:jc w:val="center"/>
        <w:rPr>
          <w:szCs w:val="20"/>
        </w:rPr>
      </w:pPr>
      <w:r>
        <w:rPr/>
        <w:t xml:space="preserve">КАСТОРЕНСКОГО РАЙОНА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РЕШЕНИ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31 января </w:t>
      </w:r>
      <w:r>
        <w:rPr/>
        <w:t>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           № </w:t>
      </w:r>
      <w:r>
        <w:rPr>
          <w:lang w:val="ru-RU"/>
        </w:rPr>
        <w:t>2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б утверждении реестра объектов имуще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/>
        <w:t>муниципального образования  «</w:t>
      </w:r>
      <w:r>
        <w:rPr>
          <w:lang w:val="ru-RU"/>
        </w:rPr>
        <w:t>Алексеев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 xml:space="preserve"> </w:t>
      </w:r>
      <w:r>
        <w:rPr/>
        <w:t xml:space="preserve">сельсовет»   Касторенского район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 xml:space="preserve"> </w:t>
      </w:r>
      <w:r>
        <w:rPr/>
        <w:t>Курской 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lang w:val="ru-RU"/>
        </w:rPr>
        <w:t xml:space="preserve">Алексеевский </w:t>
      </w:r>
      <w:r>
        <w:rPr/>
        <w:t xml:space="preserve">сельсовет» Касторенского района Курской области Собрание  депутатов  </w:t>
      </w:r>
      <w:r>
        <w:rPr>
          <w:lang w:val="ru-RU"/>
        </w:rPr>
        <w:t>Алексеевского</w:t>
      </w:r>
      <w:r>
        <w:rPr/>
        <w:t xml:space="preserve"> сельсовета  Касторенского  района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1. Утвердить реестр объектов недвижимости муниципального образования «</w:t>
      </w:r>
      <w:r>
        <w:rPr>
          <w:lang w:val="ru-RU"/>
        </w:rPr>
        <w:t xml:space="preserve">Алексеевский </w:t>
      </w:r>
      <w:r>
        <w:rPr/>
        <w:t xml:space="preserve"> сельсовет» Касторенского района Курской области (Приложение №1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 Решение вступает в силу с момента подписания и распространяется на правоотношения, возникшие с 01 января 202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Алексеевского</w:t>
      </w:r>
      <w:r>
        <w:rPr/>
        <w:t xml:space="preserve"> сельсовета                                                                     </w:t>
      </w:r>
      <w:r>
        <w:rPr>
          <w:lang w:val="ru-RU"/>
        </w:rPr>
        <w:t xml:space="preserve"> И.В. Языко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Глава </w:t>
      </w:r>
      <w:r>
        <w:rPr>
          <w:lang w:val="ru-RU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Алексеевского</w:t>
      </w:r>
      <w:r>
        <w:rPr/>
        <w:t xml:space="preserve"> сельсовета                                                                      </w:t>
      </w:r>
      <w:r>
        <w:rPr>
          <w:lang w:val="ru-RU"/>
        </w:rPr>
        <w:t>С.А. Аныш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720" w:hanging="0"/>
        <w:jc w:val="right"/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имущества администрации Алекс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 по состоянию на 01 января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Недвижимое имущество</w:t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"/>
        <w:gridCol w:w="1250"/>
        <w:gridCol w:w="1088"/>
        <w:gridCol w:w="34"/>
        <w:gridCol w:w="1046"/>
        <w:gridCol w:w="34"/>
        <w:gridCol w:w="856"/>
        <w:gridCol w:w="44"/>
        <w:gridCol w:w="1038"/>
        <w:gridCol w:w="42"/>
        <w:gridCol w:w="1057"/>
        <w:gridCol w:w="717"/>
        <w:gridCol w:w="1080"/>
        <w:gridCol w:w="1260"/>
        <w:gridCol w:w="1053"/>
        <w:gridCol w:w="27"/>
        <w:gridCol w:w="1611"/>
        <w:gridCol w:w="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 положение) нед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муниципального недв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мого имуще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оимость недвижимого имуще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ачисленная амортизации (износ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    стои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едвижимой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обладател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собственности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1. Жилые здания, помещения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2. Нежилые здания, строения, помещения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оре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лександровский ул. Парковая д.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8:210203:5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5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5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46-46/009-46/009/001/2016-2084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оре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лександровский ул. Сказочная д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8:210203:3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46:08:210203:362-46/009/2020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3. Объекты и сооружения инженерной инфраструк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ВУ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оре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здол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60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оре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здол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0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60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тская могил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оре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Александровский ул. Паркова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8:210203:6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60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46:08:210203:679-46/029/2021-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оре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здол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744,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94,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4. Земельные участки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оре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лександровский ул. Парк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8:210203:55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 м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оянное (бессрочное) пользование 46:08:210203:556-46/029/2020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оре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лександровский ул. Парковая д.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8:210203:24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,00 м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337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46:08:210203:242-46/009/2018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оре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лександровский ул. Сказочная д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8:210203:5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3,00 м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1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46:08:210203:550-46/029/2020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оре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икольский ул. Цветоч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8:210101:15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78,00 м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8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46:08:210101:153-46/009/2019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оренский р-н Алексеевский сельсов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8:210401:8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60,00 м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8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46:08:210401:80-46/009/2019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оре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ский сельсовет х. Николь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8:210401:7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71,00 м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46:08:210401:79-46/009/2019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оре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евский сельсов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8:210203:55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576,00 м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57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46:08:210203:557-46/009/2019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Движимое имущест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450"/>
        <w:gridCol w:w="1133"/>
        <w:gridCol w:w="1091"/>
        <w:gridCol w:w="909"/>
        <w:gridCol w:w="1091"/>
        <w:gridCol w:w="1349"/>
        <w:gridCol w:w="1080"/>
        <w:gridCol w:w="1080"/>
        <w:gridCol w:w="900"/>
        <w:gridCol w:w="900"/>
        <w:gridCol w:w="1264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и движимого имущества и начисленной амортизаци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и прекращения права муниципальной собственности на движимое имуществ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 (обременения) с указанием основания и даты их возникновения и прек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кционерного общества-эмитента, его основной государственный регистрацион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 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1. Транспортные средств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от 17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. Муниципальные унитарные предприятия, муниципальные учреждения, хозяйственные общества, акции, доли</w:t>
      </w:r>
    </w:p>
    <w:p>
      <w:pPr>
        <w:pStyle w:val="Normal"/>
        <w:rPr>
          <w:b/>
          <w:b/>
        </w:rPr>
      </w:pPr>
      <w:r>
        <w:rPr>
          <w:b/>
        </w:rPr>
        <w:t>(вклады) в уставном (складочном) капитал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33"/>
        <w:gridCol w:w="1091"/>
        <w:gridCol w:w="1189"/>
        <w:gridCol w:w="1080"/>
        <w:gridCol w:w="1440"/>
        <w:gridCol w:w="1800"/>
        <w:gridCol w:w="180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й регистрационный номер и дата о государственной регистрац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я создания юридического лица (участия муниципального образования в созд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списочная численность работников)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1. Муниципальные бюджетные учрежден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Глава Алексеевского сельсовета Касторенского района                                                              С.А. Аныш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2:00Z</dcterms:created>
  <dc:creator>Admin</dc:creator>
  <dc:description/>
  <dc:language>en-US</dc:language>
  <cp:lastModifiedBy>KROKODIL</cp:lastModifiedBy>
  <cp:lastPrinted>2022-01-20T07:55:00Z</cp:lastPrinted>
  <dcterms:modified xsi:type="dcterms:W3CDTF">2024-12-23T08:12:00Z</dcterms:modified>
  <cp:revision>2</cp:revision>
  <dc:subject/>
  <dc:title>Приложение №1(1)</dc:title>
</cp:coreProperties>
</file>