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БРАНИЕ   ДЕПУТАТО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ЛЕКСЕЕВСКОГО  СЕЛЬСОВЕТА  </w:t>
      </w:r>
    </w:p>
    <w:p>
      <w:pPr>
        <w:pStyle w:val="Normal"/>
        <w:jc w:val="center"/>
        <w:rPr/>
      </w:pPr>
      <w:r>
        <w:rPr/>
        <w:t>КАСТОРЕНСКОГО  РАЙОНА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07.10.2024 года                                                                                    № 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публичных слушаний по проекту </w:t>
      </w:r>
    </w:p>
    <w:p>
      <w:pPr>
        <w:pStyle w:val="Normal"/>
        <w:rPr/>
      </w:pPr>
      <w:r>
        <w:rPr/>
        <w:t xml:space="preserve">решения Собрания депутатов  Алексеевского   </w:t>
      </w:r>
    </w:p>
    <w:p>
      <w:pPr>
        <w:pStyle w:val="Normal"/>
        <w:rPr/>
      </w:pPr>
      <w:r>
        <w:rPr/>
        <w:t xml:space="preserve">сельсовета Касторенского района «О внесении </w:t>
      </w:r>
    </w:p>
    <w:p>
      <w:pPr>
        <w:pStyle w:val="Normal"/>
        <w:rPr/>
      </w:pPr>
      <w:r>
        <w:rPr/>
        <w:t xml:space="preserve">изменений и дополнений  в Устав муниципального </w:t>
      </w:r>
    </w:p>
    <w:p>
      <w:pPr>
        <w:pStyle w:val="Normal"/>
        <w:rPr/>
      </w:pPr>
      <w:r>
        <w:rPr/>
        <w:t xml:space="preserve">образования «Алексеевский    сельсовет»  </w:t>
      </w:r>
    </w:p>
    <w:p>
      <w:pPr>
        <w:pStyle w:val="Normal"/>
        <w:rPr/>
      </w:pPr>
      <w:r>
        <w:rPr/>
        <w:t>Касторенского  района Курской област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Собрание депутатов  Алексеевского    сельсовета Касторенского  района  РЕШИЛО:</w:t>
      </w:r>
    </w:p>
    <w:p>
      <w:pPr>
        <w:pStyle w:val="Normal"/>
        <w:ind w:firstLine="708"/>
        <w:jc w:val="both"/>
        <w:rPr/>
      </w:pPr>
      <w:r>
        <w:rPr/>
        <w:t>1. Обнародовать порядок проведения публичных слушаний по проекту решения Собрания депутатов   сельсовета Алексеевского  Касторенского  района  «О  внесении изменений и дополнений в Устав муниципального образования «Алексеевский  сельсовет» Касторенского района Курской области», утвержденный решением Собрания депутатов Алексеевского сельсовета Касторенского района от 30.10.2017г. №36, на трех информационных стендах, расположенных:   1-й – в  здании Администрации Алексеевского  сельсовета Касторенского  района, расположенном по адресу: Курская область, Касторенский район, п.Александровский, ул.Парковая, д.15;   2-й -  в здании Александровского ДК</w:t>
      </w:r>
      <w:r>
        <w:rPr>
          <w:vanish/>
        </w:rPr>
        <w:t>Администрации                   Н.Д. Сурков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, расположенном по адресу: Курская область, Касторенский район, п.Александровский, ул.Парковая, д.5;   3-й – в здании Раздоленского ФАП, расположенном по адресу: Курская область, Касторенский район, с.Раздолье, ул.Центральная, д. 25.  </w:t>
      </w:r>
    </w:p>
    <w:p>
      <w:pPr>
        <w:pStyle w:val="Normal"/>
        <w:jc w:val="both"/>
        <w:rPr/>
      </w:pPr>
      <w:r>
        <w:rPr/>
        <w:tab/>
        <w:t>2. Провести публичные слушания по проекту  решения Собрания депутатов  Алексеевского  сельсовета Касторенского  района «О  внесении изменений и дополнений в Устав муниципального образования «Алексеевский  сельсовет» Касторенского  района Курской области»  28 октября 2024 года в 14-00 часов по адресу: Курская область, Касторенский  район, п.  Александровский,  ул.  Парковая,  д.15,  здание Администрации Алексеевского сельсовета Касторенского района.</w:t>
      </w:r>
    </w:p>
    <w:p>
      <w:pPr>
        <w:pStyle w:val="Normal"/>
        <w:jc w:val="both"/>
        <w:rPr/>
      </w:pPr>
      <w:r>
        <w:rPr/>
        <w:tab/>
        <w:t>3. Настоящее Решение обнародовать на указанных в п.1 информационных стен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 Собрания  депутатов</w:t>
      </w:r>
    </w:p>
    <w:p>
      <w:pPr>
        <w:pStyle w:val="Normal"/>
        <w:jc w:val="both"/>
        <w:rPr/>
      </w:pPr>
      <w:r>
        <w:rPr/>
        <w:t>Алексеевского сельсовет Касторенского района                                         И.В.Язы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лексеевского сельсовета</w:t>
      </w:r>
    </w:p>
    <w:p>
      <w:pPr>
        <w:pStyle w:val="Normal"/>
        <w:jc w:val="both"/>
        <w:rPr/>
      </w:pPr>
      <w:r>
        <w:rPr/>
        <w:t>Касторенского района                                                                                     С.А.Аныше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>Утвержден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ексеевского сельсовета </w:t>
      </w:r>
    </w:p>
    <w:p>
      <w:pPr>
        <w:pStyle w:val="2"/>
        <w:widowControl/>
        <w:jc w:val="right"/>
        <w:rPr/>
      </w:pP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>от 30.10 2017 г. № 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/>
        <w:t>проведения публичных слушаний по проекту решения Собрания депутатов</w:t>
      </w:r>
    </w:p>
    <w:p>
      <w:pPr>
        <w:pStyle w:val="Normal"/>
        <w:jc w:val="center"/>
        <w:rPr/>
      </w:pPr>
      <w:r>
        <w:rPr/>
        <w:t>Алексеевского  сельсовета Касторенского  района «О внесении изменений и дополнений</w:t>
      </w:r>
    </w:p>
    <w:p>
      <w:pPr>
        <w:pStyle w:val="Normal"/>
        <w:jc w:val="center"/>
        <w:rPr/>
      </w:pPr>
      <w:r>
        <w:rPr/>
        <w:t>в Устав муниципального образования «Алексеевский  сельсовет» Касторенского  района</w:t>
      </w:r>
    </w:p>
    <w:p>
      <w:pPr>
        <w:pStyle w:val="Normal"/>
        <w:jc w:val="center"/>
        <w:rPr/>
      </w:pPr>
      <w:r>
        <w:rPr/>
        <w:t>Кур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 Алексеевского   сельсовета Касторенского  района «О внесении изменений и дополнений в Устав муниципального образования «Алексеевский  сельсовет» Касторенского  района Курской области».  </w:t>
      </w:r>
    </w:p>
    <w:p>
      <w:pPr>
        <w:pStyle w:val="21"/>
        <w:widowControl/>
        <w:rPr/>
      </w:pPr>
      <w:r>
        <w:rPr>
          <w:sz w:val="24"/>
          <w:szCs w:val="24"/>
        </w:rPr>
        <w:t xml:space="preserve">2. Публичные слушания по проекту решения  Алексеевского  сельсовета Касторенского  района Курской области «О внесении изменений и дополнений в Устав муниципального образования «Алексеевский   сельсовет» Касторенского  района Курской области»  являются одним из способов непосредственного участия граждан в осуществлении местного самоуправления. Обсуждение проекта решения Собрания депутатов Алексеевского  сельсовета Касторенского  района «О внесении изменений и дополнений в Устав муниципального образования «Алексеевский   сельсовет» Касторенского 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 Алексеевского  сельсовета Касторенского  района «О внесении изменений и дополнений в Устав муниципального образования «Алексеевский сельсовет» Касторенского  района Курской области».     </w:t>
      </w:r>
    </w:p>
    <w:p>
      <w:pPr>
        <w:pStyle w:val="21"/>
        <w:widowControl/>
        <w:rPr/>
      </w:pPr>
      <w:r>
        <w:rPr>
          <w:sz w:val="24"/>
          <w:szCs w:val="24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Алексеевского  сельсовета Касторенского  района. Данное решение подлежит  обнародованию на информационных стендах, расположенных: 1-й – в  здании Администрации Алексеевского  сельсовета Касторенского  района, расположенном по адресу: Курская область, Касторенский район, п.Александровский, ул.Парковая, д.15;   2-й -  в здании Александровского ДК</w:t>
      </w:r>
      <w:r>
        <w:rPr>
          <w:vanish/>
          <w:sz w:val="24"/>
          <w:szCs w:val="24"/>
        </w:rPr>
        <w:t>Администрации                   Н.Д. Сурков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>, расположенном по адресу: Курская область, Касторенский район, п.Александровский, ул.Парковая, д.5;   3-й – в здании Раздоленского ФАП, расположенном по адресу: Курская область, Касторенский район, с.Раздолье, ул.Центральная, д. 25,  не позднее, чем за 7 дней до дня публичных слушаний.</w:t>
      </w:r>
    </w:p>
    <w:p>
      <w:pPr>
        <w:pStyle w:val="Normal"/>
        <w:ind w:firstLine="709"/>
        <w:jc w:val="both"/>
        <w:rPr/>
      </w:pPr>
      <w:r>
        <w:rPr/>
        <w:t>4. В публичных слушаниях могут принимать участие все желающие граждане, постоянно проживающие на территории Алексеевского сельсовета.</w:t>
      </w:r>
    </w:p>
    <w:p>
      <w:pPr>
        <w:pStyle w:val="Normal"/>
        <w:ind w:firstLine="709"/>
        <w:jc w:val="both"/>
        <w:rPr/>
      </w:pPr>
      <w:r>
        <w:rPr/>
        <w:t>5. Председательствующим на публичных слушаниях является председатель Собрания депутатов Алексеевского  сельсовета Касторенского района, либо председатель комиссии по обсуждению проекта решения Собрания депутатов Алексеевского  сельсовета Касторенского района «О внесении изменений и дополнений в Устав муниципального образования «Алексеевский    сельсовет» Касторенского  района Курской области», приему и учету предложений по нему (далее – комиссия).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7. По результатам публичных слушаний принимаются рекомендации по проекту решения Собрания депутатов Алексеевского сельсовета Касторенского района «О внесении изменений и дополнений в Устав муниципального образования «Алексеевский   сельсовет» Касторенского 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widowControl/>
        <w:tabs>
          <w:tab w:val="clear" w:pos="426"/>
        </w:tabs>
        <w:rPr>
          <w:sz w:val="24"/>
          <w:szCs w:val="24"/>
        </w:rPr>
      </w:pPr>
      <w:r>
        <w:rPr>
          <w:sz w:val="24"/>
          <w:szCs w:val="24"/>
        </w:rPr>
        <w:tab/>
        <w:t>8. Протокол публичных слушаний вместе с принятыми на них рекомендациями направляется Собранию депутатов Алексеевского  сельсовета Касторенского района и обнародуется на информационных стендах, указанных в п.3.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9. Подготовка и проведение публичных слушаний, подготовка всех информационных материалов возлагается на председателя Собрания депутатов Алексеевского  сельсовета Касторе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31:00Z</dcterms:created>
  <dc:creator>2116</dc:creator>
  <dc:description/>
  <dc:language>en-US</dc:language>
  <cp:lastModifiedBy>KROKODIL</cp:lastModifiedBy>
  <cp:lastPrinted>2002-01-01T08:45:00Z</cp:lastPrinted>
  <dcterms:modified xsi:type="dcterms:W3CDTF">2024-10-31T08:31:00Z</dcterms:modified>
  <cp:revision>2</cp:revision>
  <dc:subject/>
  <dc:title>Представительное Собрание</dc:title>
</cp:coreProperties>
</file>