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5 октября  2024г.                                                                                                 № 61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Александровский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Об утверждении Методики </w:t>
      </w:r>
      <w:r>
        <w:rPr>
          <w:b/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b/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 и бюджетом Алексеевского сельсовета Касторенского района Курской области на 2025 год и на плановый период 2026 и 202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Алексеевского сельсовета Касторенского района от 17.03.2016г. №17 «Об утверждении Положения о бюджетном процессе </w:t>
      </w:r>
      <w:r>
        <w:rPr>
          <w:bCs/>
          <w:sz w:val="24"/>
          <w:szCs w:val="24"/>
          <w:lang w:eastAsia="ar-SA"/>
        </w:rPr>
        <w:t xml:space="preserve">муниципального образования «Алексеевский  сельсовет» Касторенского района Курской области», </w:t>
      </w:r>
      <w:r>
        <w:rPr>
          <w:bCs/>
          <w:sz w:val="24"/>
          <w:szCs w:val="24"/>
        </w:rPr>
        <w:t xml:space="preserve">решением Собрания депутатов Алексеевского сельсовета Касторенского района «О внесение изменений в решение Собрания депутатов </w:t>
      </w:r>
      <w:r>
        <w:rPr>
          <w:sz w:val="24"/>
          <w:szCs w:val="24"/>
        </w:rPr>
        <w:t xml:space="preserve">№ 17 от 17.03.2016г. Об утверждении Положения о бюджетном процессе </w:t>
      </w:r>
      <w:r>
        <w:rPr>
          <w:bCs/>
          <w:sz w:val="24"/>
          <w:szCs w:val="24"/>
        </w:rPr>
        <w:t xml:space="preserve">муниципального образования «Алексеевский  сельсовет» Касторенского района Курской области» (в ред. решений от 21.06.2017г. №29, от 30.10.2017г.  №38, от 01.10.2024г. №20), </w:t>
      </w:r>
      <w:r>
        <w:rPr>
          <w:bCs/>
          <w:sz w:val="24"/>
          <w:szCs w:val="24"/>
          <w:lang w:eastAsia="ar-SA"/>
        </w:rPr>
        <w:t xml:space="preserve">Администрация Алексеевского сельсовета Касторенского района Курской области </w:t>
      </w:r>
      <w:r>
        <w:rPr>
          <w:sz w:val="24"/>
          <w:szCs w:val="24"/>
          <w:lang w:eastAsia="ar-SA"/>
        </w:rPr>
        <w:t xml:space="preserve"> ПОСТАНОВЛЯЕТ: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 и бюджетом Алексеевского сельсовета Касторенского района Курской области на 2025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одов (далее метод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 бюджета Алексеевского сельсовета Касторенского района Курской области на 2025 год и на плановый период 2026 и 2027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Алексеевского  сельсовета Касторенского район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 возложенных на них функций в закреплённых видах деятельности, 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Алексеевского  сельсовета Касторенского района Курской области на 2025 год и на плановый период 2026 и 2027 годов, утверждённой настоящим постановлением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Глава Алексеевского  сельсовета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         С.А. Анышева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лексе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5.10.2024 г.  </w:t>
      </w:r>
      <w:r>
        <w:rPr>
          <w:color w:val="000000"/>
          <w:spacing w:val="-9"/>
          <w:sz w:val="24"/>
          <w:szCs w:val="24"/>
        </w:rPr>
        <w:t>№ 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Алексеевского сельсовета Касторенского района Курской области на 2025 год и на плановый период 2026 и 2027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5-2027 годы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ная база бюджета Алексеевского сельсовета Касторенского района   на 2025-2027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Алексее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УФНС России по Курской област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и налоговой базы по налогу согласно данным отче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и фактических поступлений по налогу согласно данным отчета по форме № 1-НМ «Отчет о начислении и поступлении налогов, сборов, страховых взносов и иных обязательных платежей в бюджетную систему РФ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и налоговых вычетов по налогу по форме 1-ДДК «Отчет о декларировании доходов физическими лицам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рогноз поступлений налога в 2025 – 2027 годах </w:t>
      </w:r>
      <w:r>
        <w:rPr>
          <w:b w:val="false"/>
          <w:sz w:val="24"/>
          <w:szCs w:val="24"/>
        </w:rPr>
        <w:t>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тупление налога на 2025 – 2027 годах учитывается на основании сведений главного администратора доходов областного бюджета –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5 – 2027 годах учитывается на основании сведений главного администратора доходов областного бюджета –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и компенсации затрат государства ( код 1 13 02000 00 0000 13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в местные бюджеты </w:t>
      </w:r>
      <w:r>
        <w:rPr>
          <w:color w:val="000000"/>
          <w:sz w:val="24"/>
          <w:szCs w:val="24"/>
        </w:rPr>
        <w:t>на 2025 – 2027 годы прогнозируется на уровне ожидаемого поступления доходов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рассчитывается исходя из фактического поступления доходов во 2 полугодии 2023 года и в 1 полугодии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5 год и на плановый период 2026 и 2027  годов» на момент формирования местного бюджета.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5:00Z</dcterms:created>
  <dc:creator>1</dc:creator>
  <dc:description/>
  <dc:language>en-US</dc:language>
  <cp:lastModifiedBy>Alex</cp:lastModifiedBy>
  <dcterms:modified xsi:type="dcterms:W3CDTF">2024-10-31T08:05:00Z</dcterms:modified>
  <cp:revision>2</cp:revision>
  <dc:subject/>
  <dc:title/>
</cp:coreProperties>
</file>