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№45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п. Александровский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 Алексеевского сельсовета Касторенского района Курской области  от 01.02.2021г. № 11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сельсовета 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 xml:space="preserve">Администрацией Алексеевского сельсовета Касторенского района Курской области 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, утвержденный постановлением  Администрации  Алексеевского сельсовета Касторенского района Курской области  от 01.02.2021г. № 11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01.02.2021 г. № 11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.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>Алексеевского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>Алексеевского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4:00Z</dcterms:created>
  <dc:creator>Администратор</dc:creator>
  <dc:description/>
  <cp:keywords/>
  <dc:language>en-US</dc:language>
  <cp:lastModifiedBy>KROKODIL</cp:lastModifiedBy>
  <cp:lastPrinted>2024-08-20T08:24:00Z</cp:lastPrinted>
  <dcterms:modified xsi:type="dcterms:W3CDTF">2024-10-2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