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24 октября 2024 г.  №43 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местополож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дастровым номером 46:08:210202:5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1. Определить следующее местоположение земельного участка с кадастровым номером 46:08:210101:6, ранее значившимся по адресу: обл. Курская, р-н Касторенский, с/с Алексеевский, с. Алексеевка, адрес: Российская Федерация, Курская область, Касторенский район, Алексеевский сельсовет, с. Алексеевка, ул. Центральная, дом 48 кв.2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    С. А. Анышев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Ольга</dc:creator>
  <dc:description/>
  <cp:keywords/>
  <dc:language>en-US</dc:language>
  <cp:lastModifiedBy>Alex</cp:lastModifiedBy>
  <cp:lastPrinted>2023-03-20T16:06:00Z</cp:lastPrinted>
  <dcterms:modified xsi:type="dcterms:W3CDTF">2024-10-24T08:43:00Z</dcterms:modified>
  <cp:revision>3</cp:revision>
  <dc:subject/>
  <dc:title>жжжжж</dc:title>
</cp:coreProperties>
</file>