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Cs/>
        </w:rPr>
        <w:t>АДМИНИСТРАЦИЯ  АЛЕКСЕЕВС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Cs/>
        </w:rPr>
      </w:pPr>
      <w:r>
        <w:rPr/>
        <w:tab/>
        <w:t xml:space="preserve">          РАСПОРЯЖЕНИЕ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18 января  2024 года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. Александровский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 выделении мест для размещ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ечатных агитационных материалов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о   выборам  Президента Российской Федерации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7 марта 2024 год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 с пунктами 3,4  статьи 54  Федерального закона «О выборах Президента Российской Федераци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 xml:space="preserve">Выделить на территории  муниципального образования  «Алексеевский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сельсовет»  Касторенского района  Курской области  следующие места для размещения агитационных печатных  материалов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>-  здание Александровского Дома культуры – филиал  муниципального казенного учреждения «Касторенский районный Дом куль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jc w:val="both"/>
        <w:rPr/>
      </w:pPr>
      <w:r>
        <w:rPr/>
        <w:t>здание  магазина ПО «Касторенское» с.Раздолье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2.  На основании  статьи 55 Федерального закона «О выборах Президента Российской Федерации» агитационные печатные материалы могут вывешиваться в помещениях, на зданиях, сооружениях или других объектах с согласия владельца или собственника указанных объектов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3. Контроль за выполнением настоящего  распоряжения 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4. Распоряжение 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Алексеевского  сельсовета                                                                        С.А. Аныш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3:00Z</dcterms:created>
  <dc:creator>Глава</dc:creator>
  <dc:description/>
  <dc:language>en-US</dc:language>
  <cp:lastModifiedBy>KROKODIL</cp:lastModifiedBy>
  <cp:lastPrinted>2024-01-17T16:09:00Z</cp:lastPrinted>
  <dcterms:modified xsi:type="dcterms:W3CDTF">2024-01-24T06:06:00Z</dcterms:modified>
  <cp:revision>3</cp:revision>
  <dc:subject/>
  <dc:title/>
</cp:coreProperties>
</file>