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 М И Н И С Т Р А Ц И Я   АЛЕКСЕ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 декабря 2023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да                                                                                             № 105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Администрация Алексеевского сельсовета Касторенского района Курской области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вердить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Считать утратившим силу постановление Администрации Алексеевского сельсовета Касторенского района Курской области № 96 от 10.11.2023г. «Об утверждении  Указаний  об установлении, детализации и определении порядка применения бюджетной классификации Российской Федерации в части, относящейся к местному бюджету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исполнением настоящего постановления возложить на  начальника отдела – главного бухгалтера Администрации Алексе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ступает в силу с 1 янва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лексеевского сельсовета                                               С.А. Аныш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 № 105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ответствующие целевые стать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37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23 года № 104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3" w:name="Par38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2 00 00000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4.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0 00 00000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467-Мероприятия в област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146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в област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5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0 00 00000 Муниципальная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МО «Алексе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4 Мероприятия в области энергосбере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, разработанной в соответствии с Перечнем муниципальных программ, утвержденной постановлением Администрации Алексеевского сельсовета от 08.12.2023 года №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7. Муниципаль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0 00 00000 Муниципальная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ограмм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4" w:name="Par72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3 00 00000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качественными услугами ЖКХ населения в Алексеевском сельсовете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сельсовет 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3 Мероприятия по благоустройст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1.8.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стать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ю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0 00 00000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, осуществляемые по следующим подпрограмма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8 3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ероприятия по привлечению населения к занятиям физической культурой и массовым спор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0 00 00000 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№ 104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1437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муниципальных служащих, в том числе включенных в кадровый резер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1.  11 0 0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№ 104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2 00 00000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лексеевском сельсовете Касторенского  района Курской област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1424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0 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2 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14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итивного общественного мнения о работе правоохранительных органов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1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13. Муниципальна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7" w:name="Par7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8" w:name="Par95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0 00 00000 Муниципальная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Алексеевского сельсовета от 08.12.2023 года №10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5. Муниципальная программа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 0 0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 Алексеевском сельсовете Касторенского 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ексе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ar1822"/>
      <w:bookmarkStart w:id="10" w:name="Par969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1.1.25. 25 0 00 00000 Муниципальная программа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1 00 00000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1.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 1 00 00000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 1 00 00000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1 00 00000 Выполнение других обязатель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7 1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2112"/>
      <w:bookmarkStart w:id="12" w:name="Par21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5:00Z</dcterms:created>
  <dc:creator>TOSHIBA</dc:creator>
  <dc:description/>
  <cp:keywords/>
  <dc:language>en-US</dc:language>
  <cp:lastModifiedBy>KROKODIL</cp:lastModifiedBy>
  <dcterms:modified xsi:type="dcterms:W3CDTF">2023-12-14T09:09:00Z</dcterms:modified>
  <cp:revision>3</cp:revision>
  <dc:subject/>
  <dc:title/>
</cp:coreProperties>
</file>