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__ 2023 год                                                                                                                          №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бюдже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4 год  и плановый период 2025-2026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Алексеевского сельсовета Касторенского района Р Е Ш И Л 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1. Утвердить основные характеристики бюджета на 2024 год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общий  объем  доходов  бюджета в сумме 3 419 132 рубля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) общий  объем  расходов  бюджета в сумме 3 419 132 рубля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общий объем дефицита в сумме 0 рублей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1. Утвердить основные характеристики бюджета на плановый период 2025-2026 годы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)  общий  объем  доходов  бюджета на 2025 год в сумме 3 023 607 рублей, на 2026 год в сумме 3 030 726 рублей;</w:t>
      </w: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б) общий  объем  расходов  бюджета на 2025 год в сумме 3 023 607 рублей, в том числе условно утвержденные расходы в сумме 71 872 рубля, на 2026 год в сумме 3 030 726 рублей, в том числе условно утвержденные расходы в сумме 143 398 рублей;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объем дефицита на 2025 год в сумме 0 рублей, на 2026 год в сумме 0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2. Утвердить объем межбюджетных трансфертов, предоставляемых бюджету муниципального района в 2024 году в сумме 69 095 рублей, и в плановом периоде: в 2025 году – 69 095 рублей, в 2026 году – 69 095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  </w:t>
      </w:r>
      <w:r>
        <w:rPr>
          <w:b/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4 год  и плановый период 2025-2026 годов согласно приложению № 1 к настоящему решению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атья 3. Особенности администрирования доходов бюджета Алексеевского сельсовета Касторенского района Курской области  на  2024 год  и плановый период 2025-2026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4 год  и плановый период 2025-2026 годов    согласно приложению №2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атья 4. Бюджетные ассигнова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4 год  и плановый период 2025-2026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4 год  и плановый период 2025-2026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4 год  и плановый период 2025-2026 годов согласно приложению № 5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. Особенности исполнения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Казенные учреждения, подведомственные органам исполнительной власти 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 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4-2026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7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4 год.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9. 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4 году до 1 215 362,00 рубля; в 2025 году до 1 219 655,00 рублей; в 2026 году до 1 224 448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5 года по долговым обязательствам в сумме 0 рублей, в том числе по муниципальным гарантиям 0 рублей, на 01 января 2026 года по долговым обязательствам в сумме 0 рублей,  в том числе по муниципальным гарантиям 0 рублей, на 01 января 2027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4-2026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4-2026 годы согласно приложению № 7 к настоящему решению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0. Привлечение бюджетных кредитов и кредитов коммерческих банк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министрация Алексеевского сельсовета Касторенского района Курской области в 2024 году  и плановом периоде 2025-2026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татья 11. Вступление в силу настоящего Реш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Решение вступает в силу со дня подписания, распространяется на правоотношения, возникшие  с 1 января 2024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И.В.Язы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С.А. Ан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_________2023 г. № 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030 7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9 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3 6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0 72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2023г. №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9 1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0 7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 3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8 8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2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 9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99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9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4 95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 065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5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465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5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 4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2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829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 4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 2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829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3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062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3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 5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062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от                2023 г. №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9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9 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8 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 561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 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 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2 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__________ 2023 г. №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029"/>
        <w:gridCol w:w="1098"/>
        <w:gridCol w:w="118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9 1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3 6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0 726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9 22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8 0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9 561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23 21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51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1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 4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 2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2 9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9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7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29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4 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9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________2023 г. №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6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419 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023 6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030 72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"Энергосбережение и повышени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22 9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Алексеевском сельсовете Касторенского района Курской области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22 9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22 9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22 9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1 01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22 9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1 7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3 29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21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9 4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1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7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2023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на 202</w:t>
      </w:r>
      <w:r>
        <w:rPr>
          <w:b/>
          <w:bCs/>
          <w:sz w:val="20"/>
          <w:lang w:val="ru-RU"/>
        </w:rPr>
        <w:t>4</w:t>
      </w:r>
      <w:r>
        <w:rPr>
          <w:b/>
          <w:bCs/>
          <w:sz w:val="20"/>
        </w:rPr>
        <w:t xml:space="preserve">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__ 2023г. №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4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4-2026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4-2026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qFormat/>
    <w:rPr>
      <w:rFonts w:cs="Courier New"/>
      <w:b/>
      <w:bCs/>
      <w:sz w:val="24"/>
    </w:rPr>
  </w:style>
  <w:style w:type="character" w:styleId="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TOSHIBA</cp:lastModifiedBy>
  <cp:lastPrinted>2021-11-24T23:12:00Z</cp:lastPrinted>
  <dcterms:modified xsi:type="dcterms:W3CDTF">2023-11-21T07:10:00Z</dcterms:modified>
  <cp:revision>161</cp:revision>
  <dc:subject/>
  <dc:title>СОБРАНИЕ ДЕПУТАТОВ</dc:title>
</cp:coreProperties>
</file>