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ноября 2023 года № 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главных администраторов доходов и источников внутреннего финансирования дефицита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–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В соответствии со статьей 160.1, п.4 статьи 160.2 Бюджетного кодекса Российской Федераци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Утвердить перечень главных администраторов доходов бюджета Алексеевского сельсовета Касторенского района Курской области на 2024 год и плановый период 2025 и 2026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2.Утвердить перечень главных администраторов источников внутреннего финансирования дефицита бюджета Алексеевского сельсовета Касторенского района Курской области на 2024 год и плановый период 2025 и 2026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Алексеевского сельсовета Касторенского района Курской области, начиная с бюджета на 2024 год и плановый период 2025 и 2026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Настоящее постановление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Глава Алексеевского сельсовета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Касторенского района                                                                          С.А. Анышева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0.11.2023 года №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4 год </w:t>
      </w:r>
    </w:p>
    <w:p>
      <w:pPr>
        <w:pStyle w:val="Normal"/>
        <w:jc w:val="center"/>
        <w:rPr/>
      </w:pPr>
      <w:r>
        <w:rPr>
          <w:b/>
        </w:rPr>
        <w:t>и плановый период 2025 – 2026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й налоговой службы  Росси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Алексе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0.11.2023 года № 94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– 2026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9:00Z</dcterms:created>
  <dc:creator>2116</dc:creator>
  <dc:description/>
  <dc:language>en-US</dc:language>
  <cp:lastModifiedBy>KROKODIL</cp:lastModifiedBy>
  <cp:lastPrinted>2023-01-10T14:06:00Z</cp:lastPrinted>
  <dcterms:modified xsi:type="dcterms:W3CDTF">2023-11-17T12:19:00Z</dcterms:modified>
  <cp:revision>2</cp:revision>
  <dc:subject/>
  <dc:title>Приложение 2</dc:title>
</cp:coreProperties>
</file>