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октября  2023г.  №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4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5-2026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Алексеевского сельсовета Касторенского района Курской области от 17.03.2016г. № 17 «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м Собрания депутатов Алексеевского сельсовета Касторенского района Курской области №29 от 21.06.2017г. «О внесение изменений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</w:t>
      </w:r>
      <w:r>
        <w:rPr>
          <w:sz w:val="24"/>
          <w:szCs w:val="24"/>
        </w:rPr>
        <w:t xml:space="preserve">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Алексеевского сельсовета Касторенского района Курской области на 2024 год и плановый период 2025-2026 год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лексеевского  сельсовета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С.А. Анышева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</w:t>
      </w:r>
      <w:r>
        <w:rPr>
          <w:sz w:val="24"/>
          <w:szCs w:val="24"/>
        </w:rPr>
        <w:t xml:space="preserve">.10.2023 г.  №79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я бюджетных ассигнований бюджета Алексеевского сельсовет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Настоящий Порядок планирования бюджетных ассигнований бюджета Алексеевского сельсовета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Алексеевский сельсовет» Касторенского района Курской области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целей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б) бюджетные ассигнования бюджета на 2024 год и плановый период 2025-2026 годы рассчитываются следующими метод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Алексе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Алексе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Алексеевского сельсовет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 в 2023 году; 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Алексе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Алексеевского сельсовета Курской области, предлагаемые (планируемые) к принятию в 2024 году; 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ab/>
        <w:t>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Алексеевского сельсовета Касторенского района Курской области на 2023 год», с учётом принятых или планируемых к принятию в  2024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Алексеев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00Z</dcterms:created>
  <dc:creator>1</dc:creator>
  <dc:description/>
  <cp:keywords/>
  <dc:language>en-US</dc:language>
  <cp:lastModifiedBy>Alex</cp:lastModifiedBy>
  <cp:lastPrinted>2022-11-23T09:27:00Z</cp:lastPrinted>
  <dcterms:modified xsi:type="dcterms:W3CDTF">2023-11-01T07:51:00Z</dcterms:modified>
  <cp:revision>3</cp:revision>
  <dc:subject/>
  <dc:title>РОССИЙСКАЯ ФЕДЕРАЦИЯ</dc:title>
</cp:coreProperties>
</file>