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АЛЕКСЕЕ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/>
        <w:t xml:space="preserve">от 20 октября  2023 года </w:t>
      </w:r>
      <w:r>
        <w:rPr>
          <w:bCs/>
          <w:color w:val="000000"/>
          <w:spacing w:val="-1"/>
        </w:rPr>
        <w:t xml:space="preserve"> №78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spacing w:val="-1"/>
        </w:rPr>
        <w:t xml:space="preserve">Об утверждении </w:t>
      </w:r>
      <w:r>
        <w:rPr>
          <w:rStyle w:val="StrongEmphasis"/>
          <w:b w:val="false"/>
          <w:color w:val="000000"/>
        </w:rPr>
        <w:t>основных направлений долговой политик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лексе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4 год и на плановый период 2025 и 2026 годов  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24.08.2023 года № 811-рп  «Об утверждении основных направлений долговой политики Курской области на 2024 год и на плановый период 2025 и 2026 годов», Администрация Алексеевского сельсовета Касторен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Алексеевского сельсовета Касторенского района Курской области на 2024 год и на плановый период 2025 и 2026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Алексеевского сельсовета Касторенского района обеспечить формирование проекта бюджета Алексеевского сельсовета Касторен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лава Алексеев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сторенского района                                                                  С.А. Анышева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0</w:t>
      </w:r>
      <w:r>
        <w:rPr/>
        <w:t xml:space="preserve">.10.2023 г.  №78 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Алексее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4 год и на плановый период 2025 и 2026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Алексеевского сельсовета Касторен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Алексеевский сельсовет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Алексеевского сельсовета за 2022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Алексее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Алексе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4 – 2026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4 – 2026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Алексеевского сельсовета Касторенского района Курской области в 2024-2026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Алексеевского сельсовета Касторенского района Курской области, утвержденной постановлением Администрации Алексеевского сельсовета Касторенского района Курской области от 19.07.2016г. № 5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5:00Z</dcterms:created>
  <dc:creator>Veretennikova_G</dc:creator>
  <dc:description/>
  <cp:keywords/>
  <dc:language>en-US</dc:language>
  <cp:lastModifiedBy>Alex</cp:lastModifiedBy>
  <cp:lastPrinted>2020-11-17T11:01:00Z</cp:lastPrinted>
  <dcterms:modified xsi:type="dcterms:W3CDTF">2023-11-01T07:51:00Z</dcterms:modified>
  <cp:revision>3</cp:revision>
  <dc:subject/>
  <dc:title>Комитет финансов Курской области</dc:title>
</cp:coreProperties>
</file>