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0 октября  2023г.  № 77</w:t>
      </w:r>
    </w:p>
    <w:p>
      <w:pPr>
        <w:pStyle w:val="Normal"/>
        <w:suppressLineNumbers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Об утверждении Методики </w:t>
      </w:r>
      <w:r>
        <w:rPr>
          <w:b/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b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Алексеевского сельсовета Касторенского района от 17.03.2016г. №17 «Об утверждении положения о бюджетном процессе </w:t>
      </w:r>
      <w:r>
        <w:rPr>
          <w:bCs/>
          <w:sz w:val="24"/>
          <w:szCs w:val="24"/>
          <w:lang w:eastAsia="ar-SA"/>
        </w:rPr>
        <w:t xml:space="preserve">муниципального образования «Алексеевский  сельсовет» Касторенского района Курской области» (с изменениями и дополнениями) Администрация Алексеевского сельсовета Касторенского района </w:t>
      </w:r>
      <w:r>
        <w:rPr>
          <w:sz w:val="24"/>
          <w:szCs w:val="24"/>
          <w:lang w:eastAsia="ar-SA"/>
        </w:rPr>
        <w:t xml:space="preserve"> ПОСТАНОВЛЯЕТ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 и бюджетом Алексеевского сельсовета Касторенского района Курской области на 2024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 (далее метод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 бюджета Алексеевского сельсовета Касторенского района Курской области на 2024 год и на плановый период 2025 и 2026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Алексеевского  сельсовета Касторенского район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 возложенных на них функций в закреплённых видах деятельности, 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Алексеевского  сельсовета Касторенского района Курской области на 2024 год и на плановый период 2025 и 2026 годов, утверждённой настоящим постановлением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sz w:val="24"/>
          <w:szCs w:val="24"/>
        </w:rPr>
        <w:t>Алексеевского</w:t>
      </w:r>
      <w:r>
        <w:rPr>
          <w:color w:val="000000"/>
          <w:sz w:val="24"/>
          <w:szCs w:val="24"/>
        </w:rPr>
        <w:t xml:space="preserve">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Глава Алексеевского  сельсовета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                                                                 С.А. Анышева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Алексеев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Касторенского района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0.10.2023 г.  </w:t>
      </w:r>
      <w:r>
        <w:rPr>
          <w:color w:val="000000"/>
          <w:spacing w:val="-9"/>
          <w:sz w:val="24"/>
          <w:szCs w:val="24"/>
        </w:rPr>
        <w:t>№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Алексеевского сельсовета Касторенского района Курской области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Алексеев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4-2026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Алексеевского сельсовета Касторенского района  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Алексеевскому сельсовету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4 – 2026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и компенсации затрат государства ( код 1 13 02000 00 0000 130)</w:t>
      </w:r>
    </w:p>
    <w:p>
      <w:pPr>
        <w:pStyle w:val="Normal"/>
        <w:ind w:left="110" w:right="1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от оказания платных услуг и компенсации затрат государства  на 2024 - 2026 годы прогнозируется на уровне ожидаемого поступления доходов в 2023 году.</w:t>
      </w:r>
    </w:p>
    <w:p>
      <w:pPr>
        <w:pStyle w:val="Normal"/>
        <w:spacing w:before="0" w:after="381"/>
        <w:ind w:left="110" w:right="14" w:hanging="0"/>
        <w:rPr>
          <w:sz w:val="24"/>
          <w:szCs w:val="24"/>
        </w:rPr>
      </w:pPr>
      <w:r>
        <w:rPr>
          <w:sz w:val="24"/>
          <w:szCs w:val="24"/>
        </w:rPr>
        <w:t>Ожидаемое поступление в 2023 году рассчитывается исходя из фактического поступления доходов во 2 полугодии 2022 года и в I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4 год и на плановый период 2025 и 2026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5:00Z</dcterms:created>
  <dc:creator>1</dc:creator>
  <dc:description/>
  <cp:keywords/>
  <dc:language>en-US</dc:language>
  <cp:lastModifiedBy>Alex</cp:lastModifiedBy>
  <dcterms:modified xsi:type="dcterms:W3CDTF">2023-11-01T07:50:00Z</dcterms:modified>
  <cp:revision>3</cp:revision>
  <dc:subject/>
  <dc:title/>
</cp:coreProperties>
</file>