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8 февраля  2023 года</w:t>
        <w:tab/>
        <w:tab/>
        <w:t xml:space="preserve">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2.12.2022 г. № 47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>3 607 287,69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7 287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4 84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 792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Alex</cp:lastModifiedBy>
  <cp:lastPrinted>2023-02-12T00:20:00Z</cp:lastPrinted>
  <dcterms:modified xsi:type="dcterms:W3CDTF">2023-02-28T11:13:00Z</dcterms:modified>
  <cp:revision>280</cp:revision>
  <dc:subject/>
  <dc:title>-</dc:title>
</cp:coreProperties>
</file>