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30 января 2023 год                                                                                                                                                 № 53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ешение № </w:t>
      </w:r>
      <w:r>
        <w:rPr>
          <w:sz w:val="20"/>
          <w:szCs w:val="20"/>
          <w:lang w:val="ru-RU"/>
        </w:rPr>
        <w:t>47</w:t>
      </w:r>
      <w:r>
        <w:rPr>
          <w:sz w:val="20"/>
          <w:szCs w:val="20"/>
        </w:rPr>
        <w:t xml:space="preserve"> от 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.12.202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сель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  Кур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а  2023 год  и плановый период 2024-2025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Руководствуясь ст. 22 Устава муниципального образования «Алексеевский сельсовет» Касторенского района Курской области, Собрание депутатов Алексеевского сельсовета Касторенского района Р Е Ш И Л О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татья 1. Основные характеристики бюджета Алексеевского сельсовета Касторенского района Курской области</w:t>
      </w:r>
    </w:p>
    <w:p>
      <w:pPr>
        <w:pStyle w:val="Normal"/>
        <w:rPr/>
      </w:pPr>
      <w:r>
        <w:rPr>
          <w:bCs/>
          <w:sz w:val="20"/>
          <w:szCs w:val="20"/>
        </w:rPr>
        <w:t>1. Утвердить основные характеристики бюджета на 2023 год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) общий  объем  доходов  бюджета в сумме 3 120 380 рублей;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) общий  объем  расходов  бюджета в сумме 3 607 287,69 рублей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) общий объем дефицита в сумме 486 907,69 рублей.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1.1. Утвердить основные характеристики бюджета на плановый период 2024-2025 годы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а)  общий  объем  доходов  бюджета на 2024 год в сумме 2 796 032 рубля, на 2025 год в сумме 2 780 146 рублей;</w:t>
      </w: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б) общий  объем  расходов  бюджета на 2024 год в сумме 2 796 032 рубля, в том числе условно утвержденные расходы в сумме 66 968 рублей, на 2025 год в сумме 2 780 146 рублей, в том числе условно утвержденные расходы в сумме 132 930 рублей;         </w:t>
      </w:r>
    </w:p>
    <w:p>
      <w:pPr>
        <w:pStyle w:val="Normal"/>
        <w:jc w:val="both"/>
        <w:rPr/>
      </w:pPr>
      <w:r>
        <w:rPr>
          <w:sz w:val="20"/>
          <w:szCs w:val="20"/>
        </w:rPr>
        <w:t>в) общий объем дефицита на 2024 год в сумме 0 рублей, на 2025 год в сумме 0 рублей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</w:rPr>
        <w:t xml:space="preserve">   </w:t>
      </w:r>
      <w:r>
        <w:rPr>
          <w:b/>
          <w:bCs/>
          <w:sz w:val="20"/>
          <w:szCs w:val="20"/>
        </w:rPr>
        <w:t>Статья 2. Источники финансирования  бюджета Алексеевского сельсовета Касторенского района  Курской области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1. Установить источники  финансирования дефицита бюджета Алексеевского сельсовета Касторенского района Курской области на  2023 год  и плановый период 2024-2025 годов согласно приложению № 1 к настоящему решению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Статья 3. Особенности администрирования доходов бюджета Алексеевского сельсовета Касторенского района Курской области  на  2023 год  и плановый период 2024-2025 годов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1. Доходы от оказания платных услуг (работ) получателями средств  бюджетов поселений     после уплаты налогов, сборов и иных обязательных платежей  в порядке, установленном законодательством  Российской Федерации, в полном объеме отражаются в доходной части бюджет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2.  Учесть поступления доходов  в бюджет Алексеевского сельсовета Касторенского района Курской области на  2023 год  и плановый период 2024-2025 годов    согласно приложению №2 к настоящему решению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татья 4. Бюджетные ассигнования бюджета Алексе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Алексеевского сельсовета Касторенского района Курской области   на  2023 год  и плановый период 2024-2025 годов согласно приложению №3 к настоящему решению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2. Утвердить ведомственную структуру расходов бюджета на  2023 год  и плановый период 2024-2025 год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 2023 год  и плановый период 2024-2025 годов согласно приложению № 5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5. Особенности исполнения бюджета Алексе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1.Казенные учреждения, подведомственные органам исполнительной власти муниципального образования, использует бюджетные средства исключительно через 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2. Предоставить право администрации Алексеевского сельсовета вносить изменения в показатели сводной бюджетной росписи бюджета Алексеевского сельсовета Касторенского района Курской области, связанные с особенностями исполнения бюджета Алексеевского сельсовета и (или) распределением, перераспределением бюджетных ассигнований между  получателями средств бюджета Алексеевского сельсовета  объемами финансовой помощи из областного бюджета с уведомлением  Собрания депутатов Алексеевского сельсовета Касторенского района в течение 30 дней со дня принятия решения о внесении изменений в связи с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передачей полномочий органам местного самоуправления части полномоч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ов исполнительно власти област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реорганизацией или преобразованием муниципальных учреждений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) 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3. Установить, что администратор расходов бюджета Алексеевского сельсовета Касторенского района Курской области  вправе предусматривать  авансовые платежи в размерах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 по договорам  обязательного страхования гражданской ответственности  владельцев автотранспортных средств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4. Остатки средств на счетах бюджета Алексеевского сельсовета Касторенского района Курской области по состоянии на 1 января, образовавшиеся в связи с неполным использованием доходов казенных  учреждений  муниципального образования, полученных от  оказания платных услуг (работ) получателями средств  бюджетов поселений, прочих неналоговых доходов, доходов от прочих безмездных поступлений направляются в следующем году на те же цели в качестве дополнительного источник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5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 Доходы, полученные от указанной деятельности, поступают в местный бюдже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6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 Администрация Алексеевского сельсовета Касторенского района Курской области не вправе принимать решения, приводящие к увеличению в 2023-2025 годы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Алексеевского сельсовета Касторенского района Курской област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татья 7. Осуществление расходов, не предусмотренных бюджетом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8. Заключение и оплата муниципальными учреждениями и органами местного                       самоуправления договоров, исполнение которых осуществляется за счет средств бюджета Алексеевского сельсовета Касторенского района Курской об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1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ёт средств бюджета Алексеевского сельсовета Касторенского района Курской области, производится в пределах утверждённых им лимитов бюджетных обязательств в соответствии с классификацией расходов бюджета Алексеевского сельсовета Касторенского района Курской области и с учётом принятых и неисполненных обязательств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2.Обязательства, вытекающие из договоров, исполнение которых осуществляется за счет средств бюджета Алексеевского сельсовета Касторенского района Курской области, принятые 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23 год.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татья 9. Долговые обязательства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Объем муниципального долга при осуществлении муниципальных заимствований не должен превышать следующие значения: в 2023 году до 1 132 402,00 рубля; в 2024 году до 1 137 563,00 рубля; в 2025 году до 1 143 739,00 рублей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2. Утвердить верхний предел  муниципального  долга бюджета Алексеевского сельсовета Касторенского района Курской области на 01 января 2024 года по долговым обязательствам в сумме 226 000 рублей, в том числе по муниципальным гарантиям 0 рублей, на 01 января 2025 года по долговым обязательствам в сумме 0 рублей,  в том числе по муниципальным гарантиям 0 рублей, на 01 января 2026 года по долговым обязательствам в сумме 0 рублей, в том числе по муниципальным гарантиям 0 рублей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3. Утвердить Программу муниципальных  внутренних заимствований на 2023-2025 годы согласно приложению №6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6. Утвердить Программу муниципальных гарантий на 2023-2025 годы согласно приложению № 7 к настоящему решению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10. Привлечение бюджетных кредитов и кредитов коммерческих банков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Администрация Алексеевского сельсовета Касторенского района Курской области в 2023 году  и плановом периоде 2024-2025 годов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В рамках установлен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, погашения долговых обязательств, на частичное покрытие дефицита местного бюджета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татья 11. Вступление в силу настоящего Реш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стоящее Решение вступает в силу со дня подписания, распространяется на правоотношения, возникшие  с 1 января 2023 года, подлежит обнародованию на официальных стендах и опубликованию на официальном сайте Администрации Алексеевского сельсовета Касторенского района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И.В.Язы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Глава Алексеевского   сельсовета Касторенского района                              С.А. Аныш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30 января 2023 г. № 53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3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 907,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 00   00 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00 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00  0000 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10  0000  7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907,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120 3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796 0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780 14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120 3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796 0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780 14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120 3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796 0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780 14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120 3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796 0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780 146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7 287,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 0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0 14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7 287,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 0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0 14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7 287,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 0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0 14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7 287,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 0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0 146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30 января 2023г. № 53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 xml:space="preserve">Поступления доходов в  бюджет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3 год и плановый период  2024-2025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20 3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96 0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80 14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64 8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5 1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7 4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4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5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4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5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3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56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66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8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91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8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8 7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8 7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8 74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8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82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8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82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4 26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4 2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4 265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74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7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746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74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7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746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5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5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519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9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13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1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133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3</w:t>
            </w:r>
          </w:p>
        </w:tc>
      </w:tr>
      <w:tr>
        <w:trPr>
          <w:trHeight w:val="21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3</w:t>
            </w:r>
          </w:p>
        </w:tc>
      </w:tr>
      <w:tr>
        <w:trPr>
          <w:trHeight w:val="142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3</w:t>
            </w:r>
          </w:p>
        </w:tc>
      </w:tr>
      <w:tr>
        <w:trPr>
          <w:trHeight w:val="6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1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1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124</w:t>
            </w:r>
          </w:p>
        </w:tc>
      </w:tr>
      <w:tr>
        <w:trPr>
          <w:trHeight w:val="4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</w:t>
            </w:r>
          </w:p>
        </w:tc>
      </w:tr>
      <w:tr>
        <w:trPr>
          <w:trHeight w:val="4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4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44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4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44</w:t>
            </w:r>
          </w:p>
        </w:tc>
      </w:tr>
      <w:tr>
        <w:trPr>
          <w:trHeight w:val="6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4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44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 57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 9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 668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 57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 9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 668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 02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 6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128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 1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 90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 6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128</w:t>
            </w:r>
          </w:p>
        </w:tc>
      </w:tr>
      <w:tr>
        <w:trPr>
          <w:trHeight w:val="9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0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6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128</w:t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1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3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540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 42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от 30 января  2023 г. № 53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744"/>
        <w:gridCol w:w="1320"/>
        <w:gridCol w:w="1080"/>
        <w:gridCol w:w="1108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7 287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96 0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80 14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64 345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 061 26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975 18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65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658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300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000</w:t>
            </w:r>
          </w:p>
        </w:tc>
      </w:tr>
      <w:tr>
        <w:trPr>
          <w:trHeight w:val="3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7 292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4 2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 127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 xml:space="preserve"> 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 255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17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9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 255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17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9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 255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17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9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 155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17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9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 03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 03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 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 03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 03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 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 0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 03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37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 3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 в  Алексеевском сельсовете Касторенского  района Курской области  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4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0"/>
                <w:szCs w:val="20"/>
              </w:rPr>
              <w:t>безопасности дорожного движения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 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 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капитальному ремонту 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культуры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96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3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30 января  2023 г. № 53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области</w:t>
      </w:r>
      <w:r>
        <w:rPr>
          <w:b/>
          <w:bCs/>
          <w:sz w:val="20"/>
          <w:szCs w:val="20"/>
        </w:rPr>
        <w:t xml:space="preserve">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16"/>
        <w:gridCol w:w="1320"/>
        <w:gridCol w:w="1080"/>
        <w:gridCol w:w="1080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7 287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96 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80 146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64 345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 061 2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975 18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658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300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0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7 292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4 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 127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 255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1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9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 255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1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9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 255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1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9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 155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1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9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 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 03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 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 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 03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 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 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 03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37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 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4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0"/>
                <w:szCs w:val="20"/>
              </w:rPr>
              <w:t>безопасности дорожного движения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 программа «Обеспечение доступным и комфортным жильем и коммунальными услугами граждан в 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культуры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9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3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от 30 января 2023 г. № 5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23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7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266"/>
              <w:gridCol w:w="1134"/>
              <w:gridCol w:w="1134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5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 607 287,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796 0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780 146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культуры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 0 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 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Искусство" муниципальной программы "Развитие культур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новное мероприятие  «Расходы на обеспечение деятельности</w:t>
                  </w:r>
                  <w:r>
                    <w:rPr>
                      <w:sz w:val="20"/>
                      <w:szCs w:val="20"/>
                    </w:rPr>
                    <w:t xml:space="preserve"> (оказание услуг) муниципальных учреждений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1 4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1 4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1 496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</w:t>
                  </w:r>
                  <w:r>
                    <w:rPr>
                      <w:sz w:val="20"/>
                      <w:szCs w:val="20"/>
                    </w:rPr>
                    <w:t xml:space="preserve"> муниципальной программы «Управление муниципальным имуществом и земельными ресурсами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земель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"Энергосбережение и повышение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 программа «Обеспечение доступным и комфортным жильем и коммунальными услугами граждан в 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 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7 3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выш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"Развитие муниципальной служб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0 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      </w:r>
                  <w:r>
                    <w:rPr>
                      <w:bCs/>
                      <w:sz w:val="20"/>
                      <w:szCs w:val="20"/>
                    </w:rPr>
                    <w:t>безопасности дорожного движения</w:t>
                  </w:r>
                  <w:r>
                    <w:rPr>
                      <w:sz w:val="20"/>
                      <w:szCs w:val="20"/>
                    </w:rPr>
                    <w:t xml:space="preserve"> в Алексеевском сельсовете Касторенского 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      </w:r>
                  <w:r>
                    <w:rPr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3 6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3 6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3 65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6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6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65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6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6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65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6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6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65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3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3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3 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3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3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3 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3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3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3 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2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 255,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1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63 255,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 1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4 0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63 255,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 1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4 0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6 155,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3 1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 0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 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3 0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3 0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3 03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23 0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93 0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93 03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3 0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3 0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3 03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9 0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9 0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9 03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3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2 1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7 3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 540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1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3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54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1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3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54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1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3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54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9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 93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30 января 2023г. № 53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Программа муниципальных внутренних заимствований муниципального Алексеевского сельсовета Касторенского района Курской области</w:t>
      </w:r>
      <w:r>
        <w:rPr>
          <w:b/>
          <w:bCs/>
          <w:sz w:val="20"/>
        </w:rPr>
        <w:t xml:space="preserve"> на 202</w:t>
      </w:r>
      <w:r>
        <w:rPr>
          <w:b/>
          <w:bCs/>
          <w:sz w:val="20"/>
          <w:lang w:val="ru-RU"/>
        </w:rPr>
        <w:t>3</w:t>
      </w:r>
      <w:r>
        <w:rPr>
          <w:b/>
          <w:bCs/>
          <w:sz w:val="20"/>
        </w:rPr>
        <w:t xml:space="preserve">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Привлеч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30"/>
        <w:gridCol w:w="1313"/>
        <w:gridCol w:w="1316"/>
        <w:gridCol w:w="1309"/>
        <w:gridCol w:w="1316"/>
        <w:gridCol w:w="1310"/>
        <w:gridCol w:w="133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18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от 30 января 2023г. № 53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Программа муниципальных гарантий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3 год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еречень подлежащих предоставлению муниципальных гарантий  в 2023-2025 год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701"/>
        <w:gridCol w:w="1701"/>
        <w:gridCol w:w="2127"/>
        <w:gridCol w:w="1559"/>
        <w:gridCol w:w="113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рантий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ействия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возможным гарантийным случаям в  2023-2025 годах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582"/>
        <w:gridCol w:w="2111"/>
        <w:gridCol w:w="211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qFormat/>
    <w:rPr>
      <w:rFonts w:cs="Courier New"/>
      <w:b/>
      <w:bCs/>
      <w:sz w:val="24"/>
    </w:rPr>
  </w:style>
  <w:style w:type="character" w:styleId="1">
    <w:name w:val=" Знак Знак1"/>
    <w:qFormat/>
    <w:rPr>
      <w:rFonts w:cs="Courier New"/>
      <w:b/>
      <w:bCs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31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7:00Z</dcterms:created>
  <dc:creator>user</dc:creator>
  <dc:description/>
  <cp:keywords/>
  <dc:language>en-US</dc:language>
  <cp:lastModifiedBy>TOSHIBA</cp:lastModifiedBy>
  <cp:lastPrinted>2021-11-24T23:12:00Z</cp:lastPrinted>
  <dcterms:modified xsi:type="dcterms:W3CDTF">2023-01-30T10:39:00Z</dcterms:modified>
  <cp:revision>165</cp:revision>
  <dc:subject/>
  <dc:title>СОБРАНИЕ ДЕПУТАТОВ</dc:title>
</cp:coreProperties>
</file>