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АЛЕКСЕЕВ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22 года  №97</w:t>
      </w:r>
    </w:p>
    <w:p>
      <w:pPr>
        <w:pStyle w:val="Normal"/>
        <w:rPr/>
      </w:pPr>
      <w:r>
        <w:rPr>
          <w:sz w:val="24"/>
          <w:szCs w:val="24"/>
        </w:rPr>
        <w:t xml:space="preserve">пос. Александровский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го плана исполнения бюдж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ского сельсовета Касторенского райо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23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и пунктом 4.5 решения Собрания депутатов Алексеев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17.03. 2016 г.  № 17 </w:t>
      </w:r>
      <w:r>
        <w:rPr>
          <w:sz w:val="24"/>
          <w:szCs w:val="24"/>
        </w:rPr>
        <w:t>«Об утверждении положения о бюджетном процессе муниципального образования  «Алексеевский сельсовет» Касторенского района Курской области» Администрация Алексеевского сельсовета Касторенского района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Алексе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Глав</w:t>
      </w: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лексеевского сельсовета                                                 С. А. Аныше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Алексе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22г.  № 9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Алексее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(далее - кассовый план) отражает прогноз кассовых поступлений в бюджет Алексеевского сельсовета Касторенского района Курской области, кассовых выплат из бюджета Алексе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Алексе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Алексе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Алексеев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Алексе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Алексе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Алексеев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Алексе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Алексе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Алексе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Алексе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Алексе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Алексе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Алексеев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Алексе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Алексе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Алексе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Алексеев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Алексе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Алексе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_______________________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Алексе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Алекс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Алексе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Алексе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Алексе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Алексе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3:00Z</dcterms:created>
  <dc:creator>user</dc:creator>
  <dc:description/>
  <dc:language>en-US</dc:language>
  <cp:lastModifiedBy>Alex</cp:lastModifiedBy>
  <cp:lastPrinted>2021-12-30T08:50:00Z</cp:lastPrinted>
  <dcterms:modified xsi:type="dcterms:W3CDTF">2022-12-30T06:33:00Z</dcterms:modified>
  <cp:revision>2</cp:revision>
  <dc:subject/>
  <dc:title/>
</cp:coreProperties>
</file>