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67" w:right="2304" w:hanging="1365"/>
        <w:jc w:val="center"/>
        <w:rPr/>
      </w:pPr>
      <w:r>
        <w:rPr/>
        <w:t xml:space="preserve">                                            </w:t>
      </w:r>
      <w:r>
        <w:rPr>
          <w:bCs/>
          <w:color w:val="000000"/>
          <w:spacing w:val="-7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274"/>
        <w:ind w:left="567" w:right="2304" w:hanging="1365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                                  </w:t>
      </w:r>
      <w:r>
        <w:rPr>
          <w:bCs/>
          <w:color w:val="000000"/>
          <w:spacing w:val="-7"/>
        </w:rPr>
        <w:t>РОССИЙСКАЯ    ФЕДЕРАЦ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bCs/>
          <w:color w:val="000000"/>
          <w:spacing w:val="-7"/>
        </w:rPr>
      </w:pPr>
      <w:r>
        <w:rPr>
          <w:bCs/>
          <w:color w:val="000000"/>
          <w:spacing w:val="-5"/>
        </w:rPr>
        <w:t>АДМИНИСТРАЦИЯ   АЛЕКСЕЕ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bCs/>
          <w:color w:val="000000"/>
          <w:spacing w:val="-7"/>
        </w:rPr>
      </w:pPr>
      <w:r>
        <w:rPr>
          <w:bCs/>
          <w:color w:val="000000"/>
          <w:spacing w:val="-4"/>
        </w:rPr>
        <w:t>КАСТОРЕНСКОГО 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/>
      </w:pPr>
      <w:r>
        <w:rPr/>
        <w:t>от 30 декабря 2022г.  №95</w:t>
      </w:r>
    </w:p>
    <w:p>
      <w:pPr>
        <w:pStyle w:val="Normal"/>
        <w:rPr/>
      </w:pPr>
      <w:r>
        <w:rPr/>
        <w:t>п. Александр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ения, утвержд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ведения бюджетных сме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ведомственных казён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на 2023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Алексеевского сельсовета Касторенского района Курской области 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оставления, утверждения и ведения бюджетных смет подведомственных казён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ексеев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                                                                                     С.А. Аныше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ексеев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/>
        <w:t>от 30.12.2022г.  №9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ВЕДОМСТВЕННЫХ КАЗЁН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Алексеев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казенных учреждений", с учетом Приказа Минфина России от 30 июля 2010 г. N 84н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Алексеевс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экземпляр утвержденной бюджетной сметы представляется в финансовый орган  Администрации Алексеев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 бюджета муниципального района (код по СРРПБС для казённых учрежд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тельная и оформляющая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ействие утвержденных бюджетных смет прекращается 31 декабря текущего финансового года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по форме согласно приложению N 3 к настоящему Порядку с приложением расчетов, обоснований, необходимых нормативно-правовых актов, смет расходов, пояснительной записки и др.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9.12.2021г.  №16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2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left="-720" w:firstLine="720"/>
        <w:jc w:val="both"/>
        <w:rPr/>
      </w:pPr>
      <w:r>
        <w:rPr/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рубля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валют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Номер страницы │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├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сего страниц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29.12.2021г.  №167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ЗМЕНЕНИЕ N __ ПОКАЗАТЕЛЕЙ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МЕТЫ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" 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изменения (+, -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рубля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валют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   Номер страницы │  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Всего страниц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└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9.12.2021г.  №16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должности лица, утвержд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бюджетную смету учреж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   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ПРОЕКТ БЮДЖЕТНОЙ СМЕТЫ НА 20__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Д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орма по ОКУД │ 0501014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от "__" _______ 20__ г.          Дата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 ОКП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лучатель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лавный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          по ОКВ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080"/>
        <w:gridCol w:w="1080"/>
        <w:gridCol w:w="1080"/>
        <w:gridCol w:w="1080"/>
        <w:gridCol w:w="1215"/>
        <w:gridCol w:w="810"/>
        <w:gridCol w:w="2025"/>
        <w:gridCol w:w="1215"/>
        <w:gridCol w:w="810"/>
        <w:gridCol w:w="1350"/>
        <w:gridCol w:w="851"/>
        <w:gridCol w:w="1444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строки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о  </w:t>
              <w:br/>
              <w:t xml:space="preserve">на очередной </w:t>
              <w:br/>
              <w:t>финансовый год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язательства  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 </w:t>
              <w:br/>
              <w:t xml:space="preserve">всего  </w:t>
              <w:br/>
              <w:t>(гр. 10 +</w:t>
              <w:br/>
              <w:t xml:space="preserve">гр. 11)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йствую-</w:t>
              <w:br/>
              <w:t xml:space="preserve">щие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и-</w:t>
              <w:br/>
              <w:t>маемые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о коду БК (по коду</w:t>
              <w:br/>
              <w:t xml:space="preserve">раздела)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┌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 _____________ ___________ _______________________                           Номер страницы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(должность)   (подпись)   (расшифровка подписи)                                           ├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Всего страниц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└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планово-   ___________ 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ой службы        (подпись)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             _____________ ___________ ______________ 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(подпись)   (расшифровка  (телефон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___ 20__ г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21:00Z</dcterms:created>
  <dc:creator>1</dc:creator>
  <dc:description/>
  <dc:language>en-US</dc:language>
  <cp:lastModifiedBy>Alex</cp:lastModifiedBy>
  <cp:lastPrinted>2002-01-01T09:18:00Z</cp:lastPrinted>
  <dcterms:modified xsi:type="dcterms:W3CDTF">2022-12-30T06:22:00Z</dcterms:modified>
  <cp:revision>4</cp:revision>
  <dc:subject/>
  <dc:title>РОССИЙСКАЯ    ФЕДЕРАЦИЯ</dc:title>
</cp:coreProperties>
</file>