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9 декабря  2022 года</w:t>
        <w:tab/>
        <w:tab/>
        <w:t xml:space="preserve">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5 765 329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5 32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2 01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6 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8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0 883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51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51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51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97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97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3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3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 0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 0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0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7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 7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3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3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3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8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12-29T04:42:00Z</dcterms:modified>
  <cp:revision>286</cp:revision>
  <dc:subject/>
  <dc:title>-</dc:title>
</cp:coreProperties>
</file>