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БРАНИЕ ДЕПУТАТОВ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ЛЕКСЕЕВСКОГО   СЕЛЬСОВЕТ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АСТОРЕНСКОГО РАЙОН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9 декабря 2022 год                                                                                                                          № 51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 внесении изменений и дополнений в решение «О бюджет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Алексеевского сельсовет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асторенского района  Курской област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на  2022 год  и плановый период 2023-2024 годов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уководствуясь ст. 22 Устава муниципального образования «Алексеевский сельсовет», Касторенского района Курской области Собрание депутатов Алексеевского сельсовета Касторенского района Р Е Ш И Л О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решение Собрания депутатов Алексеевского сельсовета Касторенского района от 14.12.2021г. № 19 «О бюджете Алексеевского сельсовета Касторенского района Курской области на 2022 год и плановый период 2023-2024 годов»,</w:t>
      </w:r>
    </w:p>
    <w:p>
      <w:pPr>
        <w:pStyle w:val="Normal"/>
        <w:ind w:firstLine="708"/>
        <w:rPr/>
      </w:pPr>
      <w:r>
        <w:rPr>
          <w:sz w:val="20"/>
          <w:szCs w:val="20"/>
        </w:rPr>
        <w:t>Статья 1.пункт 1 подпункт а) изложить в следующей  редакции:</w:t>
      </w:r>
    </w:p>
    <w:p>
      <w:pPr>
        <w:pStyle w:val="Normal"/>
        <w:rPr/>
      </w:pPr>
      <w:r>
        <w:rPr>
          <w:bCs/>
          <w:sz w:val="20"/>
          <w:szCs w:val="20"/>
        </w:rPr>
        <w:t>общий объем доходов бюджета на 2022 год  в сумме 5 144 065 рубля</w:t>
      </w:r>
      <w:r>
        <w:rPr>
          <w:sz w:val="20"/>
          <w:szCs w:val="20"/>
        </w:rPr>
        <w:t>;</w:t>
      </w:r>
    </w:p>
    <w:p>
      <w:pPr>
        <w:pStyle w:val="Normal"/>
        <w:ind w:firstLine="708"/>
        <w:rPr/>
      </w:pPr>
      <w:r>
        <w:rPr>
          <w:sz w:val="20"/>
          <w:szCs w:val="20"/>
        </w:rPr>
        <w:t>Статья 1.пункт 1 подпункт б) изложить в следующей  редакции:</w:t>
      </w:r>
    </w:p>
    <w:p>
      <w:pPr>
        <w:pStyle w:val="Normal"/>
        <w:rPr/>
      </w:pPr>
      <w:r>
        <w:rPr>
          <w:bCs/>
          <w:sz w:val="20"/>
          <w:szCs w:val="20"/>
        </w:rPr>
        <w:t>общий объем расходов бюджета на 2022 год  в сумме 5 765 329,50 рублей</w:t>
      </w:r>
      <w:r>
        <w:rPr>
          <w:sz w:val="20"/>
          <w:szCs w:val="20"/>
        </w:rPr>
        <w:t>;</w:t>
      </w:r>
    </w:p>
    <w:p>
      <w:pPr>
        <w:pStyle w:val="Normal"/>
        <w:ind w:firstLine="708"/>
        <w:rPr/>
      </w:pPr>
      <w:r>
        <w:rPr>
          <w:sz w:val="20"/>
          <w:szCs w:val="20"/>
        </w:rPr>
        <w:t>Статья 1.пункт 1 подпункт в) изложить в следующей  редакции: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общий объем дефицита бюджета на 2022 год 621 264,50 рубле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Статья 2. </w:t>
      </w:r>
      <w:r>
        <w:rPr>
          <w:bCs/>
          <w:sz w:val="20"/>
          <w:szCs w:val="20"/>
        </w:rPr>
        <w:t xml:space="preserve">Источники финансирования  бюджета Алексеевского сельсовета Касторенского района  Курской области </w:t>
      </w:r>
      <w:r>
        <w:rPr>
          <w:sz w:val="20"/>
          <w:szCs w:val="20"/>
        </w:rPr>
        <w:t>изложить в следующей  редакции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Установить источники  финансирования дефицита бюджета Алексеевского сельсовета Касторенского района Курской области на  2022 год  и плановый период 2023-2024 годов согласно приложению № 1 к настоящему реш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татья 4.Особенности администрирования доходов бюджета Алексеевского сельсовета  на  2022 год  и плановый период 2023-2024 годов пункт 2 изложить в следующей 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Учесть поступления доходов  в бюджет Алексеевского сельсовета на  2021 год  и плановый период 2022-2023 годов    согласно приложению №4 к настоящему реш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татья 5.пунк 1; пункт 2; пункт 3; изложить в следующей  редакции:</w:t>
      </w:r>
    </w:p>
    <w:p>
      <w:pPr>
        <w:pStyle w:val="Normal"/>
        <w:rPr/>
      </w:pPr>
      <w:r>
        <w:rPr>
          <w:sz w:val="20"/>
          <w:szCs w:val="20"/>
        </w:rPr>
        <w:t>1.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Алексеевского сельсовета на  2022 год  и плановый период 2023-2024 годы согласно приложению №5 к настоящему решен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Утвердить ведомственную структуру расходов бюджета муниципального образования  на  2022 год  и плановый период 2023-2024 годы согласно приложению № 6 к настоящему решен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Утвердить распределение бюджетных ассигнований по целевым статьям (муниципальных программ и непрограммным направлениям деятельности) , группам (подгруппам) видов расходов на  2022 год  и плановый период 2023-2024 годы согласно приложению № 7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Статья 11. Вступление в силу настоящего Решен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астоящее Решение вступает в силу со дня подписания, распространяется на правоотношения, возникшие  с 1 января 2022 года, подлежит обнародованию на официальных стендах и опубликованию на официальном сайте Администрации Алексеевского сельсовета Касторенского района.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Председатель Собрания депутат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Алексеевского сельсовета Касторенского района                                          И.В.Языко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Глава Алексеевского   сельсовета     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Касторенского района                                                                                       С.А. Аныш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от 29 декабря 2022 г. №  51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2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плановый период 2023-2024 годов</w:t>
      </w:r>
    </w:p>
    <w:p>
      <w:pPr>
        <w:pStyle w:val="Normal"/>
        <w:tabs>
          <w:tab w:val="clear" w:pos="708"/>
          <w:tab w:val="left" w:pos="1405" w:leader="none"/>
        </w:tabs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рублей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47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760"/>
        <w:gridCol w:w="2380"/>
        <w:gridCol w:w="1300"/>
        <w:gridCol w:w="1320"/>
        <w:gridCol w:w="1427"/>
      </w:tblGrid>
      <w:tr>
        <w:trPr>
          <w:trHeight w:val="87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ИМЕНОВАНИЕ ИСТОЧНИКОВ ФИНАНСИРОВАНИЯ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 264,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 00   00 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3 01  00   00 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 00   00  0000 7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6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 00  10  0000  7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6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3 01  00   00  0000 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1 6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 00   10  0000 8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1 6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664,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335 6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14 67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335 6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14 67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335 6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14 67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335 6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14 673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65 329,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4 67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65 329,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4 67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65 329,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4 67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65 329,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4 673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6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left" w:pos="600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Алексеевского сельсовета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т 29 декабря 2022г. № 51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bCs/>
          <w:sz w:val="20"/>
          <w:szCs w:val="20"/>
        </w:rPr>
        <w:t xml:space="preserve">Поступления доходов в  бюджет </w:t>
      </w: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2 год и плановый период  2023-2024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2"/>
        <w:gridCol w:w="1322"/>
        <w:gridCol w:w="1678"/>
        <w:gridCol w:w="9"/>
        <w:gridCol w:w="1671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– всего, в том числ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144 06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31 1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14 67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12 27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7 8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40 82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1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72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1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72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62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58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541</w:t>
            </w:r>
          </w:p>
        </w:tc>
      </w:tr>
      <w:tr>
        <w:trPr>
          <w:trHeight w:val="1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55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5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58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5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5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 58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46 16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43 1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43 16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8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81</w:t>
            </w:r>
          </w:p>
        </w:tc>
      </w:tr>
      <w:tr>
        <w:trPr>
          <w:trHeight w:val="12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8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81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39 08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80 0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80 080</w:t>
            </w:r>
          </w:p>
        </w:tc>
      </w:tr>
      <w:tr>
        <w:trPr>
          <w:trHeight w:val="3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5 79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 79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 792</w:t>
            </w:r>
          </w:p>
        </w:tc>
      </w:tr>
      <w:tr>
        <w:trPr>
          <w:trHeight w:val="100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5 79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 79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 792</w:t>
            </w:r>
          </w:p>
        </w:tc>
      </w:tr>
      <w:tr>
        <w:trPr>
          <w:trHeight w:val="57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 28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2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288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8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8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</w:tr>
      <w:tr>
        <w:trPr>
          <w:trHeight w:val="13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430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43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430 </w:t>
            </w:r>
          </w:p>
        </w:tc>
      </w:tr>
      <w:tr>
        <w:trPr>
          <w:trHeight w:val="21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</w:tr>
      <w:tr>
        <w:trPr>
          <w:trHeight w:val="142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</w:tr>
      <w:tr>
        <w:trPr>
          <w:trHeight w:val="60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32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24</w:t>
            </w:r>
          </w:p>
        </w:tc>
      </w:tr>
      <w:tr>
        <w:trPr>
          <w:trHeight w:val="44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</w:tr>
      <w:tr>
        <w:trPr>
          <w:trHeight w:val="4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4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</w:tr>
      <w:tr>
        <w:trPr>
          <w:trHeight w:val="5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4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</w:tr>
      <w:tr>
        <w:trPr>
          <w:trHeight w:val="6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4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31 78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 3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 847</w:t>
            </w:r>
          </w:p>
        </w:tc>
      </w:tr>
      <w:tr>
        <w:trPr>
          <w:trHeight w:val="7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31 78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 3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 847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23 71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 7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 963</w:t>
            </w:r>
          </w:p>
        </w:tc>
      </w:tr>
      <w:tr>
        <w:trPr>
          <w:trHeight w:val="70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5002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5 0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 0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6001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 70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 7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 963</w:t>
            </w:r>
          </w:p>
        </w:tc>
      </w:tr>
      <w:tr>
        <w:trPr>
          <w:trHeight w:val="98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70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7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963</w:t>
            </w:r>
          </w:p>
        </w:tc>
      </w:tr>
      <w:tr>
        <w:trPr>
          <w:trHeight w:val="69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 94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98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54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884</w:t>
            </w:r>
          </w:p>
        </w:tc>
      </w:tr>
      <w:tr>
        <w:trPr>
          <w:trHeight w:val="5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8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8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1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1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1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от 29 декабря 2022 г. № 51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пределение бюджетных ассигнований по разделам. подразделам, целевым статьям (муниципальным программам и непрограммным направлениям деятельности), группам видов  расходов классификации  расходов бюджета </w:t>
      </w: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2 год и плановый период 2023-2024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67"/>
        <w:gridCol w:w="567"/>
        <w:gridCol w:w="1418"/>
        <w:gridCol w:w="624"/>
        <w:gridCol w:w="1360"/>
        <w:gridCol w:w="1134"/>
        <w:gridCol w:w="1134"/>
      </w:tblGrid>
      <w:tr>
        <w:trPr>
          <w:trHeight w:val="84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</w:tr>
      <w:tr>
        <w:trPr>
          <w:trHeight w:val="20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65 32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31 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14 673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12 01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 556 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 479 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26 1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98 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98 19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7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 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050</w:t>
            </w:r>
          </w:p>
        </w:tc>
      </w:tr>
      <w:tr>
        <w:trPr>
          <w:trHeight w:val="41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 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7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3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7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 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 750</w:t>
            </w:r>
          </w:p>
        </w:tc>
      </w:tr>
      <w:tr>
        <w:trPr>
          <w:trHeight w:val="3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>
          <w:trHeight w:val="2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 88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72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88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88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88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88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70 883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43 1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65 988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Развитие малого и среднего предпринимательства 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color w:val="000000"/>
                <w:sz w:val="20"/>
                <w:szCs w:val="20"/>
              </w:rPr>
              <w:t xml:space="preserve"> 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 810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235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 810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35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 810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35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 95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235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859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87 0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 7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 753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87 0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 7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 753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1 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 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 753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653</w:t>
            </w:r>
          </w:p>
        </w:tc>
      </w:tr>
      <w:tr>
        <w:trPr>
          <w:trHeight w:val="363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 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14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338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 в  Алексеевском сельсовете Касторенского  района Курской области  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2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43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Профилактика правонарушений 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Обеспечение правопорядка на территории муниципального образования» муниципальной программы «Профилактика правонарушений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 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 и безопасности дорожного движения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 Алексеевском сельсовете Касторенского  района Курской области 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 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по капитальному ремонту 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храна окружающей среды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в муниципальном образовании Алексеевский сельсовет» Касторенского района Курской области муниципальной программы «Охрана окружающей среды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1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 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8 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</w:tr>
      <w:tr>
        <w:trPr>
          <w:trHeight w:val="142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8 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Развитие культуры 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8 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 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 «Расходы на обеспечение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 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 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 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8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33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 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 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 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3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789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от 29 декабря 2022 г. № 51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едомственная структура расходов   бюджета по разделам. подразделам, целевым статьям (муниципальным программам и непрограммным направлениям деятельности),группам видов расходов классификации расходов бюджета   </w:t>
      </w:r>
      <w:r>
        <w:rPr>
          <w:b/>
          <w:sz w:val="20"/>
          <w:szCs w:val="20"/>
        </w:rPr>
        <w:t xml:space="preserve">Алексеевского сельсовета Касторенского  района Курской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области</w:t>
      </w:r>
      <w:r>
        <w:rPr>
          <w:b/>
          <w:bCs/>
          <w:sz w:val="20"/>
          <w:szCs w:val="20"/>
        </w:rPr>
        <w:t xml:space="preserve"> на 2022 год и плановый период 2023-2024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6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709"/>
        <w:gridCol w:w="425"/>
        <w:gridCol w:w="567"/>
        <w:gridCol w:w="1417"/>
        <w:gridCol w:w="567"/>
        <w:gridCol w:w="1269"/>
        <w:gridCol w:w="1080"/>
        <w:gridCol w:w="1080"/>
      </w:tblGrid>
      <w:tr>
        <w:trPr>
          <w:trHeight w:val="84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3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</w:tr>
      <w:tr>
        <w:trPr>
          <w:trHeight w:val="20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65 32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31 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14 673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Алексеевского сельсовета Кастор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12 019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 556 1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 479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26 1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98 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98 190</w:t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76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 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050</w:t>
            </w:r>
          </w:p>
        </w:tc>
      </w:tr>
      <w:tr>
        <w:trPr>
          <w:trHeight w:val="41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7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3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7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 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 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 75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>
          <w:trHeight w:val="23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 887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72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887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887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887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887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70 883,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43 1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65 988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 810,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4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23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 810,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4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3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 810,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4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3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 951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4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23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859,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87 0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 7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 753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87 0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 7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 753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1 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 7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 753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7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6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653</w:t>
            </w:r>
          </w:p>
        </w:tc>
      </w:tr>
      <w:tr>
        <w:trPr>
          <w:trHeight w:val="363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 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14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8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338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Алексеевском сельсовете Касторен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43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 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 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 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 и безопасности дорожного движения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 программа «Обеспечение доступным и комфортным жильем и коммунальными услугами граждан в 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храна окружающей среды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в муниципальном образовании Алексеевский сельсовет» Касторенского района Курской области муниципальной программы «Охрана окружающей среды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16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 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7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8 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</w:tr>
      <w:tr>
        <w:trPr>
          <w:trHeight w:val="142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8 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8 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 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 «Расходы на обеспечение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 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 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 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8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33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 1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 1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 1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1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1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1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1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3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789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705" w:hRule="atLeast"/>
        </w:trPr>
        <w:tc>
          <w:tcPr>
            <w:tcW w:w="10256" w:type="dxa"/>
            <w:tcBorders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Алексеевского сельсовет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                                              от 29 декабря 2022 г. №51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муниципального образования «Алексеевский сельсовет» Касторенского района Курской области  и непрограммным направлениям деятельности), группам видов расходов на 2022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 плановый период 2023-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99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708"/>
              <w:gridCol w:w="1294"/>
              <w:gridCol w:w="1229"/>
              <w:gridCol w:w="1200"/>
            </w:tblGrid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2 год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3 год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4 год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 765 329,5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 431 13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 414 67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Развитие культуры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 0 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 028 066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Искусство" муниципальной программы "Развитие культуры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8 066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Основное мероприятие  «Расходы на обеспечение деятельности</w:t>
                  </w:r>
                  <w:r>
                    <w:rPr>
                      <w:sz w:val="20"/>
                      <w:szCs w:val="20"/>
                    </w:rPr>
                    <w:t xml:space="preserve"> (оказание услуг) муниципальных учреждений культур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8 066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 943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 943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 1 01 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55 509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1 1 01 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55 509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8 614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 869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745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Социальная поддержка граждан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 0 00 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9 114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9 114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9 114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пенсий за выслугу лет и доплат к пенсиям муниципальных служащих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9 114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 и иные выплаты населению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9 114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Управление муниципальным имуществом и земельными ресурсами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 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Управление муниципальной программой и обеспечение условий реализации»</w:t>
                  </w:r>
                  <w:r>
                    <w:rPr>
                      <w:sz w:val="20"/>
                      <w:szCs w:val="20"/>
                    </w:rPr>
                    <w:t xml:space="preserve"> муниципальной программы «Управление муниципальным имуществом и земельными ресурсами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имущественных отно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имущественных отнош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земельных отно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земельных отнош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4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энергосбереже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энергосбереж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Охрана окружающей среды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«Экология и чистая вода в муниципальном образовании Алексеевский сельсовет» Касторенского района Курской области муниципальной программы «Охрана окружающей среды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 по обеспечению населения экологически чистой питьевой водо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 01 П142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 01 П142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 программа «Обеспечение доступным и комфортным жильем и коммунальными услугами граждан в 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0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2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одпрограмма «Обеспечение качественными услугами ЖКХ  населения а Алексеевском сельсовете Касторенского  района Курской области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0  000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Мероприятия по капитальному ремонту муниципального жилищного фонд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7 3 01 00000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капитальному ремонту муниципального жилищного фонд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 3 01 С1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 3 01 С1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Расходы на мероприятия по благоустройству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0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благоустройств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0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0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Повышен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эффективности работы с молодежью, организация отдыха и оздоровления детей, молодежи, развитие физической культуры и спорта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0 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создание условий, обеспечивающих повышение мотивации жителей а Алексеевском сельсовете Касторенского района Курской области к регулярным занятиям физической культурой и спортом и ведению здорового образа жизн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оздание условий, обеспечивающих повышение мотивации жителей 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С1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С1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Развитие муниципальной службы 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мероприятий, направленных на развитие муниципальной службы» муниципальной программ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"Развитие муниципальной службы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, направленные на развитие муниципальной служб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Развитие транспортной системы, обеспечение перевозки пассажиров и безопасности дорожного движения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56 141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 и безопасности дорожного движения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6 141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6 141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П14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6 141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П14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6 141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Профилактика правонарушений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Обеспечение правопорядка на территории муниципального образования» муниципальной программы «Профилактика правонарушений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</w:t>
                  </w:r>
                  <w:r>
                    <w:rPr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color w:val="000000"/>
                      <w:sz w:val="20"/>
                      <w:szCs w:val="20"/>
                    </w:rPr>
                    <w:t>Расходы на реализацию мероприятий направленных на обеспечение правопорядка на территории муниципального образова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оприятий направленных на обеспечение правопорядка на территор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156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обеспечение первичных мер пожарной безопасности в границах населенных пунктов муниципальных образова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13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Развитие малого и среднего предпринимательства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      </w:r>
                  <w:r>
                    <w:rPr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условий для развития малого и среднего предпринимательства на территор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С1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С1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6 133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8 19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8 19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 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6 133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9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9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6 133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9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9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6 133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9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9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115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4 05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4 05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0 115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 05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 05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0 115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 05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 05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8 815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2 75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2 75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деятельности контрольно-счетных органов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 887,99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77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772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3 887,99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 3 00 П14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3 887,99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П14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3 887,99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 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2 810,51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4 42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23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обязательств органа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2 810,51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 42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7 23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(прочих) обязательств органа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2 810,51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 42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7 23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7 951,5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8 42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1 23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4 859,01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Непрограммная деятельность органов местного самоуправлени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187 073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7 75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7 753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187 073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77 75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77 753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151 073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2 75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2 753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6 779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9 65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9 653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3 294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3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3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6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6 0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7 989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5 54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8 884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989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54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884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существление первичного воинского учета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территориях где, отсутствуют военные комиссариа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989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54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884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989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54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884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38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78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 Знак Знак2"/>
    <w:qFormat/>
    <w:rPr>
      <w:rFonts w:cs="Courier New"/>
      <w:b/>
      <w:bCs/>
      <w:sz w:val="24"/>
    </w:rPr>
  </w:style>
  <w:style w:type="character" w:styleId="1">
    <w:name w:val=" Знак Знак1"/>
    <w:qFormat/>
    <w:rPr>
      <w:rFonts w:cs="Courier New"/>
      <w:b/>
      <w:bCs/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51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qFormat/>
    <w:rPr>
      <w:sz w:val="24"/>
      <w:lang w:val="ru-RU" w:bidi="ar-SA"/>
    </w:rPr>
  </w:style>
  <w:style w:type="character" w:styleId="31">
    <w:name w:val="Знак Знак3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70C8C3316Y5q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27:00Z</dcterms:created>
  <dc:creator>user</dc:creator>
  <dc:description/>
  <cp:keywords/>
  <dc:language>en-US</dc:language>
  <cp:lastModifiedBy>TOSHIBA</cp:lastModifiedBy>
  <cp:lastPrinted>2022-01-23T13:10:00Z</cp:lastPrinted>
  <dcterms:modified xsi:type="dcterms:W3CDTF">2022-12-29T05:10:00Z</dcterms:modified>
  <cp:revision>199</cp:revision>
  <dc:subject/>
  <dc:title>СОБРАНИЕ ДЕПУТАТОВ</dc:title>
</cp:coreProperties>
</file>