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 ноября 2022 год                                                                                                                          № 46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5 144 065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5 765 329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ноября 2022 г. №  4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9 ноября 2022г. № 4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44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2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5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44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1 7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1 7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7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9 ноября 2022 г. № 4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5 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2 8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 45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4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5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ноября 2022 г. № 4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5 32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2 83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 45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44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4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4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5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9 ноября 2022 г. № </w:t>
            </w:r>
            <w:r>
              <w:rPr>
                <w:bCs/>
                <w:color w:val="000000"/>
                <w:sz w:val="20"/>
                <w:szCs w:val="20"/>
              </w:rPr>
              <w:t xml:space="preserve"> 46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94"/>
              <w:gridCol w:w="1229"/>
              <w:gridCol w:w="1200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765 329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028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8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8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6 80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6 80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3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 2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4 6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44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1 44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1 447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752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7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206 99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06 99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70 99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3 29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Alex</cp:lastModifiedBy>
  <cp:lastPrinted>2022-01-23T13:10:00Z</cp:lastPrinted>
  <dcterms:modified xsi:type="dcterms:W3CDTF">2022-11-30T06:44:00Z</dcterms:modified>
  <cp:revision>191</cp:revision>
  <dc:subject/>
  <dc:title>СОБРАНИЕ ДЕПУТАТОВ</dc:title>
</cp:coreProperties>
</file>