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РОССИЙСКАЯ ФЕДЕРАЦ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8 апреля 2022 г. № 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 исполнении бюджета Алексеевского сельсовета Касторенского района Курской области за 2021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Утвердить отчет об исполнении бюджета Алексеевского сельсовета Касторенского района Курской области за 2021 год  по доходам в сумме </w:t>
      </w:r>
      <w:r>
        <w:rPr>
          <w:rFonts w:cs="Arial" w:ascii="Arial" w:hAnsi="Arial"/>
          <w:smallCaps/>
          <w:sz w:val="20"/>
          <w:szCs w:val="20"/>
        </w:rPr>
        <w:t>5467 561,45</w:t>
      </w:r>
      <w:r>
        <w:rPr>
          <w:rFonts w:cs="Arial" w:ascii="Arial" w:hAnsi="Arial"/>
          <w:sz w:val="20"/>
          <w:szCs w:val="20"/>
        </w:rPr>
        <w:t>рублей, по расходам  в сумме  5231771,21 рублей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сельсовета                                            И.В. Языкова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Алексее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асторенского района                                                    С.А. Ан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5790,24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5790,24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92796,97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00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21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7561,45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322,84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47,24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47,2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45,9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8,00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870,45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1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1,96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388,49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204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204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4,0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4,0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,8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3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38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38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62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5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5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21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771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86,2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97,2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91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79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95,4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2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99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3,0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28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70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7,1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73,7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00,6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,1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9,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,4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51,2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9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62,7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80,8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34,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76,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0,5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22-04-28T07:36:00Z</dcterms:modified>
  <cp:revision>86</cp:revision>
  <dc:subject/>
  <dc:title>РОССИЙСКАЯ ФЕДЕРАЦИЯ</dc:title>
</cp:coreProperties>
</file>