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 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ЛЕКСЕЕВСКОГО  СЕЛЬСОВЕТА  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 ноября 2022 года                                                                            № 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О ликвидации муниципального казенного учреждения </w:t>
      </w:r>
    </w:p>
    <w:p>
      <w:pPr>
        <w:pStyle w:val="Normal"/>
        <w:rPr/>
      </w:pPr>
      <w:r>
        <w:rPr/>
        <w:t xml:space="preserve">«Александровский Дом культуры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ражданским кодексом Российской Федерации, Федеральным законом от 06.10.2003г. N 131-Ф3 "Об общих принципах организации местного самоуправления в Российской Федерации", Уставом муниципального образования "Алексеевский сельсовет" Касторенского  района Курской области, распоряжения Администрации Курской области от 02.02.2022 г. № 52-ра «О  культурно-досуговых учреждениях на территории Курской области», постановления Администрации Касторенского района Курской области от 29.03.2022№ 121 «О культурно-досуговых учреждениях  на территории Касторенского района», в связи с проведением централизации учреждений культуры на территории Касторенского района Курской области,  Собрание депутатов Алексеевского   сельсовета Касторенского  района  РЕШ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Ликвидировать муниципальное казенное учреждение «Александровский Дом культуры»,  сокращенное название МКУ «Александровский Д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учить Главе Алексеевского сельсовета Касторенского района Анышевой Светлане Анатольевне  организовать ликвидацию МКУ «Александровский ДК» в установленном закон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значить ликвидатором – Анышеву Светлану Анатольевну (паспорт серия 3810 номер 703332 выдан 05.10.2010г. ОУФМС России по Курской области в Касторенском район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Провести процедуру ликвидации МКУ «Александровский ДК», начиная с 1 ноября 2022 года по 30 сентября 2023 года, в сроки, установленные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ручить ликвидатору выполнить все необходимые действия, связанные с ликвидацией МКУ «Александровский ДК» в соответствии с требованиями законодательства, в том числе:</w:t>
      </w:r>
    </w:p>
    <w:p>
      <w:pPr>
        <w:pStyle w:val="Normal"/>
        <w:jc w:val="both"/>
        <w:rPr/>
      </w:pPr>
      <w:r>
        <w:rPr/>
        <w:t>- направить уведомление  в регистрирующий орган в течение трёх рабочих дней после 1 ноября 2022 года,   уведомить ПФР и ФСС в те же сроки;</w:t>
      </w:r>
    </w:p>
    <w:p>
      <w:pPr>
        <w:pStyle w:val="Normal"/>
        <w:jc w:val="both"/>
        <w:rPr/>
      </w:pPr>
      <w:r>
        <w:rPr/>
        <w:t>- опубликовать в журнале «Вестник государственной регистрации» сообщение о ликвидации МКУ «Александровский ДК», порядке и сроке заявления требований кредиторами в установленные законодательством сроки;</w:t>
      </w:r>
    </w:p>
    <w:p>
      <w:pPr>
        <w:pStyle w:val="Normal"/>
        <w:jc w:val="both"/>
        <w:rPr/>
      </w:pPr>
      <w:r>
        <w:rPr/>
        <w:t>- предупредить сотрудников МКУ «Александровский ДК» о предстоящем увольнении не позднее чем за 2 месяца, вручить письменные уведомления под роспись;</w:t>
      </w:r>
    </w:p>
    <w:p>
      <w:pPr>
        <w:pStyle w:val="Normal"/>
        <w:jc w:val="both"/>
        <w:rPr/>
      </w:pPr>
      <w:r>
        <w:rPr/>
        <w:t>- провести инвентаризацию имущества и обязательств  МКУ «Александровский ДК», оповестить кредиторов, взыскать дебиторскую задолженность;</w:t>
      </w:r>
    </w:p>
    <w:p>
      <w:pPr>
        <w:pStyle w:val="Normal"/>
        <w:jc w:val="both"/>
        <w:rPr/>
      </w:pPr>
      <w:r>
        <w:rPr/>
        <w:t>- составить ликвидационный баланс;</w:t>
      </w:r>
    </w:p>
    <w:p>
      <w:pPr>
        <w:pStyle w:val="Normal"/>
        <w:jc w:val="both"/>
        <w:rPr/>
      </w:pPr>
      <w:r>
        <w:rPr/>
        <w:t>- выполнить иные необходимые действия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оставляю за собо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стоящее решение вступает в силу после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ексеевского сельсовета Касторенского района                             И.В. Яз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еевского сельсовета </w:t>
      </w:r>
    </w:p>
    <w:p>
      <w:pPr>
        <w:pStyle w:val="Normal"/>
        <w:jc w:val="both"/>
        <w:rPr/>
      </w:pPr>
      <w:r>
        <w:rPr/>
        <w:t>Касторенского  района                                                                           С.А. Аныш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0:00Z</dcterms:created>
  <dc:creator>2116</dc:creator>
  <dc:description/>
  <cp:keywords/>
  <dc:language>en-US</dc:language>
  <cp:lastModifiedBy>Alex</cp:lastModifiedBy>
  <cp:lastPrinted>2022-11-01T15:00:00Z</cp:lastPrinted>
  <dcterms:modified xsi:type="dcterms:W3CDTF">2022-12-01T07:45:00Z</dcterms:modified>
  <cp:revision>20</cp:revision>
  <dc:subject/>
  <dc:title>Представительное Собрание</dc:title>
</cp:coreProperties>
</file>