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ноября 2022 года №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 –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 02 декабря 2021 года в 14-00 часов по адресу: Курская область, Касторенский район, п. Александровский, ул. Парковая, д.15 (Администрация Алексеевского сельсовета Касторенского район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бнародовать настоящее постановление и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Алексеевского сельсовета                                          С.А. Анышев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1.11.2022 года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Алексе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сторенского района «О проекте бюджета Алексеевского сельсовета Касторенского района Курской области на 2023 год и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4 –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 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</w:t>
      </w:r>
      <w:r>
        <w:rPr>
          <w:b/>
        </w:rPr>
        <w:t xml:space="preserve"> </w:t>
      </w:r>
      <w:r>
        <w:rPr/>
        <w:t>п. Александровский,</w:t>
      </w:r>
      <w:r>
        <w:rPr>
          <w:b/>
        </w:rPr>
        <w:t xml:space="preserve"> </w:t>
      </w:r>
      <w:r>
        <w:rPr/>
        <w:t>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бнародования и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1 года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3 год и плановый период 2024 – 2025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бнародования и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бнародования и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.Александровский, ул.Парковая, д.15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, расположенных на территории Алексее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1 года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лексеевского сельсовета Касторенского района «О проекте бюджета Алексеевского сельсовета Касторенского района Курской области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лановый период 2024 – 2025 годов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Суркова Елена Александр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Серых Татьяна Викторовна – депутат Собрания депутатов Алексеевского сельсовета Касторен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2116</dc:creator>
  <dc:description/>
  <cp:keywords/>
  <dc:language>en-US</dc:language>
  <cp:lastModifiedBy>KROKODIL</cp:lastModifiedBy>
  <cp:lastPrinted>2002-01-01T08:12:00Z</cp:lastPrinted>
  <dcterms:modified xsi:type="dcterms:W3CDTF">2022-11-14T13:17:00Z</dcterms:modified>
  <cp:revision>9</cp:revision>
  <dc:subject/>
  <dc:title>Приложение 2</dc:title>
</cp:coreProperties>
</file>