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ноября 2022 года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–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В соответствии со статьей 160.1, п.4 статьи 160.2 Бюджетного кодекса Российской Федераци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Утвердить перечень главных администраторов доходов бюджета Алексеевского сельсовета Касторенского района Курской области на 2023 год и плановый период 2024 и 2025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2.Утвердить перечень главных администраторов источников внутреннего финансирования дефицита бюджета Алексеевского сельсовета Касторенского района Курской области на 2023 год и плановый период 2024 и 2025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Алексеевского сельсовета Касторенского района Курской области, начиная с бюджета на 2023 год и плановый период 2024 и 2025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Настоящее постановление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Алексеевского сельсовета                                          С.А. Анышев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2 года №8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 – 2025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районная инспекция Федеральной налоговой службы  № 9 по Курской област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0.11.2022 года № 81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– 2025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2116</dc:creator>
  <dc:description/>
  <cp:keywords/>
  <dc:language>en-US</dc:language>
  <cp:lastModifiedBy>TOSHIBA</cp:lastModifiedBy>
  <cp:lastPrinted>2002-01-01T08:12:00Z</cp:lastPrinted>
  <dcterms:modified xsi:type="dcterms:W3CDTF">2022-11-14T11:01:00Z</dcterms:modified>
  <cp:revision>15</cp:revision>
  <dc:subject/>
  <dc:title>Приложение 2</dc:title>
</cp:coreProperties>
</file>