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 М И Н И С Т Р А Ц И Я   АЛЕКСЕЕВ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 ноября 2024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да                                                                                             №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Администрация Алексеевского сельсовета Касторенского района Курской области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твердить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Указ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 Считать утратившим силу постановление Администрации Алексеевского сельсовета Касторенского района Курской области № 105 от 08.12.2023г. «Об утверждении  Указаний  об установлении, детализации и определении порядка применения бюджетной классификации Российской Федерации в части, относящейся к местному бюджету»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роль за исполнением настоящего постановления возложить на  начальника отдела – главного бухгалтера Администрации Алексее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лексеевского сельсовета                                               С.А. Аныше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1.2024 года  № 83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Алекс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еречень и правила отнесения расходов местных бюдже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ответствующие целевые стать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652"/>
      <w:bookmarkStart w:id="1" w:name="Par6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циальная поддержка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3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0 00 0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1.2024 года № 71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3" w:name="Par38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 2 00 00000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витие мер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7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4. 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0 00 00000 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 от 08.11.2024 года № 7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1467-Мероприятия в област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1468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я в области земельных отно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отнош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5. 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 разработанной в соответствии с Перечнем муниципальных программ, утвержденной постановлением Администрации Алексеевского сельсовета от 08.11.2024 года № 71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 0 00 00000 Муниципальная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нергосбережение и повышение энергетической эффективности в МО «Алексеевский сельсовет 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 1 00 00000 Подпрограмма «Энергосбережение в Алексеевском сельсовете Касторенского района Курской области » муниципаль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нергосбережение и повышение энергетической эффективности в Алексеевском сельсовете 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34 Мероприятия в области энергосбере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, разработанной в соответствии с Перечнем муниципальных программ, утвержденной постановлением Администрации Алексеевского сельсовета от 08.11.2024 года № 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7. Муниципальная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беспечение доступным и комфортным жильем и 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Обеспечение доступным и комфортным жильем и коммунальными услугами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 0 00 00000 Муниципальная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Обеспечение доступным и комфортным жильем и коммунальными услугами граждан в Алексе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, разработанной в соответствии с Перечн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программ, 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 71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4" w:name="Par72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 3 00 00000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еспечение качественными услугами ЖКХ населения в Алексеевском сельсовете Касторенского района Курской области» муниципальной  программы «Обеспечение доступным и комфортным жильем и коммунальными услугами граждан в Алексеевском сельсовет  Касторенского района Кур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33 Мероприятия по благоустройств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ой,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7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784"/>
      <w:bookmarkStart w:id="6" w:name="Par784"/>
      <w:bookmarkEnd w:id="6"/>
    </w:p>
    <w:p>
      <w:pPr>
        <w:pStyle w:val="Normal"/>
        <w:shd w:fill="FFFFFF" w:val="clear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1.1.8. 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стать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ключаю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 0 00 00000 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 от 08.11.2024 года № 71, осуществляемые по следующим подпрограммам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8 3 00 00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мероприятия по привлечению населения к занятиям физической культурой и массовым спор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 77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 0 00 00000 Муниципальная программа «Развитие муниципальной служ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разработанной в соответствии с Перечнем муниципальных программ, утвержденной постановлением Администрации Алексее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1.2024 года № 71, осуществляем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1437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муниципальных служащих, в том числе включенных в кадровый резер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 7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1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ые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 0 0 00000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рофилактика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работанной в соответствии с Перечнем муниципальных программ, утвержденной постановлением Администрации Алексе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 71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2 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0000 Подпрограмма «Обеспечение  правопорядка  на  территории  муниципального образования» 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14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озитивного общественного мнения о работе правоохранительных органов, 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7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13. Муниципальная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bookmarkStart w:id="7" w:name="Par79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ю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8" w:name="Par95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0 00 00000 Муниципальная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, разработанной в соответствии с Перечнем муниципальных программ, утвержденным постановлением Администрации Алексеевского сельсовета от 08.11.2024 года № 71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 8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15. Муниципальная программа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алого и среднего предпринимательства в Алексеевском сельсовете Касторен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Перечнем муниципальных программ, утвержденным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Алексеевского сельсовета Касторенского района Курской области от </w:t>
      </w:r>
      <w:r>
        <w:rPr>
          <w:rFonts w:cs="Times New Roman" w:ascii="Times New Roman" w:hAnsi="Times New Roman"/>
          <w:sz w:val="24"/>
          <w:szCs w:val="24"/>
        </w:rPr>
        <w:t>08.11.2024г. №71, осуществляемые по следующим подпрограмма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1 00 00000 Под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 в Алексеевском сельсовете Касторенского района Курской области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Развитие малого и среднего предпринимательства в Алексеевском сельсовете Касторен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1"/>
        <w:jc w:val="both"/>
        <w:rPr/>
      </w:pPr>
      <w:r>
        <w:rPr/>
        <w:t xml:space="preserve">        </w:t>
      </w:r>
      <w:r>
        <w:rPr/>
        <w:t xml:space="preserve">По данной целевой статье отражаются расходы бюджета на реализацию </w:t>
      </w:r>
      <w:hyperlink r:id="rId20">
        <w:r>
          <w:rPr>
            <w:rStyle w:val="InternetLink"/>
          </w:rPr>
          <w:t>подпрограммы</w:t>
        </w:r>
      </w:hyperlink>
      <w:r>
        <w:rPr/>
        <w:t xml:space="preserve"> по </w:t>
      </w:r>
      <w:r>
        <w:rPr>
          <w:bCs/>
        </w:rPr>
        <w:t>следующим основным мероприятиям: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5 1 01 00000  Основное меропри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«Расходы на обеспечение условий для развития малого и среднего предпринимательства на территории муниципального образования»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/>
        <w:t>По данному основному мероприятию отражаются расходы бюджета муниципального образования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1405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развития малого и среднего предпринимательства на территори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развития малого и среднего предпринимательства на территории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 72</w:t>
      </w:r>
    </w:p>
    <w:p>
      <w:pPr>
        <w:pStyle w:val="NoSpacing1"/>
        <w:ind w:firstLine="567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Par1822"/>
      <w:bookmarkStart w:id="10" w:name="Par969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1.1.25. 25 0 00 00000 Муниципальная программа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 1 00 00000 </w:t>
      </w:r>
      <w:r>
        <w:rPr>
          <w:rFonts w:cs="Times New Roman" w:ascii="Times New Roman" w:hAnsi="Times New Roman"/>
          <w:sz w:val="24"/>
          <w:szCs w:val="24"/>
        </w:rPr>
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работанной в соответствии с Перечнем муниципальных программ, утвержденной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 7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данному основному мероприятию отражаются расходы бюджета на выполнение других обязательств муниципального образования не отнесенные к другим расход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1404 Выполнение других (прочих) обязательств органа местного самоупр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1.2024 года № 81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71. Обеспечение функционирования главы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0 00 00000 Обеспечение функционирования главы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1 1 00 00000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7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3 1 00 00000 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администрации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76.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1 00 00000 Выполнение других обязательст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7 1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расходов отражаются расходы бюджета муниципального образования на обеспечение функций центральных аппаратов, не включенных в муниципальные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402 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3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41 Подготовка и проведение выб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Par2112"/>
      <w:bookmarkStart w:id="12" w:name="Par211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евыми статьями подпрограмм муниципальных программ, непрограммными   направлениям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hyperlink" Target="consultantplus://offline/ref=C6EF3AE28B6C46D1117CBBA251A07B11C6C7C5768D6761820E322DA1BBA42282C9440EEF08E6CC43400331U6VC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8:00Z</dcterms:created>
  <dc:creator>TOSHIBA</dc:creator>
  <dc:description/>
  <dc:language>en-US</dc:language>
  <cp:lastModifiedBy>KROKODIL</cp:lastModifiedBy>
  <dcterms:modified xsi:type="dcterms:W3CDTF">2024-11-21T05:08:00Z</dcterms:modified>
  <cp:revision>2</cp:revision>
  <dc:subject/>
  <dc:title/>
</cp:coreProperties>
</file>