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 М И Н И С Т Р А Ц И Я   АЛЕКСЕЕВСКОГО 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 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 ноября 2022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да       №80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утверждении Указаний о порядке применения бюджетной классификаци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Администрация Алексеевского сельсовета Касторенского района Курской области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твердить 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Указ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троль за исполнением настоящего постановления возложить на  начальника отдела – главного бухгалтера Администрации Алексее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тановление вступает в силу с 1 январ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лексеевского сельсовета                                               С.А. Аныше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.11.2022 года  №80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Алексеевского сельсовета Кастор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еречень и правила отнесения расходов местных бюдже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оответствующие целевые стать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652"/>
      <w:bookmarkStart w:id="1" w:name="Par65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ая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 в Алексеевском сельсовете Касторенского района Ку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статьи муниципаль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циальная поддержка граждан в Алексеевском сельсовете Касторенского района Курской области» включа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Par378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 0 00 00000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Перечнем муниципальных программ, утвержденной постановлением Администрации Алексеевского сельсове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11.2022 года № 69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bookmarkStart w:id="3" w:name="Par383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2 2 00 00000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д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Развитие мер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ьных категорий граждан»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1445 Выплата пенсий за выслугу лет и доплат к пенсиям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4. 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тать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«Управление муниципальным имуществом и земельными ресурс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 0 00 00000 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Перечнем муниципальных программ, утвержденной постановлением Администрации Алексеевского сельсовета от 09.11.2022 года № 6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1467-Мероприятия в области иму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С1468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оприятия в области зем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5. 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статьи муниципальн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Энергосбережение и повышение энергетической эффективности в Алексеевском сельсовете Касторенского района Курской области» разработанной в соответствии с Перечнем муниципальных программ, утвержденной постановлением Администрации Алексеевского сельсовета от 09.11.2022 года № 69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 0 00 00000 Муниципальная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Энергосбережение и повышение энергетической эффективности в МО «Алексеевский сельсовет 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 1 00 00000 Подпрограмма «Энергосбережение в Алексеевском сельсовете Касторенского района Курской области » муниципальной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Энергосбережение и повышение энергетической эффективности в Алексеевском сельсовете 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1434 Мероприятия в области энергосбере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7. Муниципальная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беспечение доступным и комфортным жильем и коммунальными услугами граждан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тать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«Обеспечение доступным и комфортным жильем и коммунальными услугами граждан в Алексеев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7 0 00 00000 Муниципальная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Обеспечение доступным и комфортным жильем и коммунальными услугами граждан в Алексеевском сельсовете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, разработанной в соответствии с Перечн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программ, 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11.2022 года № 69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bookmarkStart w:id="4" w:name="Par724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7 3 00 00000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д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беспечение качественными услугами ЖКХ населения в Алексеевском сельсовете Касторенского района Курской области» муниципальной  программы «Обеспечение доступным и комфортным жильем и коммунальными услугами граждан в Алексеевском сельсовет 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1433 Мероприятия по благоустройств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ar784"/>
      <w:bookmarkStart w:id="6" w:name="Par784"/>
      <w:bookmarkEnd w:id="6"/>
    </w:p>
    <w:p>
      <w:pPr>
        <w:pStyle w:val="Normal"/>
        <w:shd w:fill="FFFFFF" w:val="clear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1.1.8. 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евые стать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ключают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 0 00 00000 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Перечнем муниципальных программ, утвержденной постановлением Администрации Алексеевского сельсовета от 09.11.2022 года № 69, осуществляемые по следующим подпрограммам муниципальной программы.</w:t>
      </w:r>
    </w:p>
    <w:p>
      <w:pPr>
        <w:pStyle w:val="Normal"/>
        <w:shd w:fill="FFFFFF" w:val="clear"/>
        <w:spacing w:lineRule="auto" w:line="240" w:before="0" w:after="0"/>
        <w:ind w:righ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8 3 00 000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9 0 00 00000 Муниципальная программа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разработанной в соответствии с Перечнем муниципальных программ, утвержденной постановлением Администрации Алексее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9.11.2022 года № 69, осуществляем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1437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1.1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вые стать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 0 0 0000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зработанной в соответствии с Перечнем муниципальных программ, утвержденной постановлением Администрации Алексе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11.2022 года № 69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2 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00000 Подпрограмма «Обеспечение  правопорядка  на  территории  муниципального образования» муниципальной программы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143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итивного общественного мнения о работе правоохранительных орган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13. Муниципальная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bookmarkStart w:id="7" w:name="Par79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статьи муниципальной 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ю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bookmarkStart w:id="8" w:name="Par959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 0 00 00000 Муниципальная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, разработанной в соответствии с Перечнем муниципальных программ, утвержденным постановлением Администрации Алексеевского сельсовета от 09.11.2022 года № 69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муниципальных образ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15. Муниципальная программа «Развитие малого и среднего предпринима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татьи муниципальной программы «Развитие малого и среднего предпринима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5 0 00 000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лексеевском сельсовете Касторенского района Курской области», разработанной в соответствии с Перечнем муниципальных программ, утвержденной постановл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11.2022 года № 69, осуществляемые по следующим подпрограммам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" w:name="Par1822"/>
      <w:bookmarkStart w:id="10" w:name="Par969"/>
      <w:bookmarkStart w:id="11" w:name="Par1822"/>
      <w:bookmarkStart w:id="12" w:name="Par969"/>
      <w:bookmarkEnd w:id="11"/>
      <w:bookmarkEnd w:id="12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71. Обеспечение функционирования главы муницип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 0 00 00000 Обеспечение функционирования главы муницип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1 1 00 00000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1.7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3 1 00 00000 </w:t>
      </w: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администрации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76. Реализация государственных функций, связанных с общегосударственным управле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 1 00 00000 Выполнение других обязательст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77.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 0 00 0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7 1 00 000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расходов отражаются расходы бюджета муниципального образования на обеспечение функций центральных аппаратов, не включенных в муниципальные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402 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 2 00 0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3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 3 00 0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1441 Подготовка и проведение выб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" w:name="Par2112"/>
      <w:bookmarkStart w:id="14" w:name="Par211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Универсальные направления расходов, увязыва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евыми статьями подпрограмм муниципальных программ, непрограммными   направлениями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TOSHIBA</dc:creator>
  <dc:description/>
  <cp:keywords/>
  <dc:language>en-US</dc:language>
  <cp:lastModifiedBy>TOSHIBA</cp:lastModifiedBy>
  <dcterms:modified xsi:type="dcterms:W3CDTF">2022-11-14T10:54:00Z</dcterms:modified>
  <cp:revision>8</cp:revision>
  <dc:subject/>
  <dc:title/>
</cp:coreProperties>
</file>