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  <w:bCs/>
        </w:rPr>
        <w:t>АЛЕКСЕЕВСКОГО СЕЛЬСОВЕТА</w:t>
      </w:r>
      <w:r>
        <w:rPr/>
        <w:t xml:space="preserve">                                 </w:t>
      </w:r>
      <w:r>
        <w:rPr>
          <w:b/>
          <w:bCs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0"/>
        <w:rPr/>
      </w:pPr>
      <w:r>
        <w:rPr>
          <w:b/>
          <w:bCs/>
        </w:rPr>
        <w:t>от 10 ноября 2022 года   №76                                                                                                   п. Александ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Алексеевском   сельсовете                                                                            Касторенского  района 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  </w:t>
      </w:r>
    </w:p>
    <w:p>
      <w:pPr>
        <w:pStyle w:val="Normal"/>
        <w:ind w:firstLine="708"/>
        <w:jc w:val="both"/>
        <w:rPr/>
      </w:pPr>
      <w:r>
        <w:rPr/>
        <w:t xml:space="preserve">1. Утвердить муниципальную программу «Обеспечение доступным и комфортным жильем и коммунальными услугами граждан в Алексеевском сельсовете Касторенского района Курской области»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ab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3. Настоящее постановление вступает в силу с 01.01.2023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Глава  Алексеевского сельсовета                                          С. А. Анышева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Алексее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10.11.2022 г. №76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                                  </w:t>
      </w:r>
      <w:r>
        <w:rPr>
          <w:b/>
          <w:bCs/>
        </w:rPr>
        <w:t xml:space="preserve">Касторенского района Курской области»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  «Обеспечение доступным и комфортным жильем и коммунальными услугами граждан в Алексеевском сельсовете Касторенского района Курской области»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Алексеев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23-2025 год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в 2023-2025 годах составит  345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1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1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15 тыс. рублей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Алексеевского сельсовета условиями проживания, уровнем жилищно-коммунального обслуживания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Алексе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Алексе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Алексеевского сельсовета является обеспечение комфортной среды проживания и жизнедеятельности жителей Алексеевского сельсовет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Алексеевский сельсовет» на 01.01.2022 года составляет 24,6 тыс. кв. метров. Жилищный фонд состоит из индивидуальных домов, квартир в многоквартирных домах. На 01.01.2022 года признанных нуждающимися в улучшении жилищных условий семьей нет. Жилищный фонд Алексеев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Алексеевского сельсовета на 01.01.2022г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709"/>
        <w:gridCol w:w="992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Алексеевском сельсовете  на 01.01.2022 г</w:t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992"/>
        <w:gridCol w:w="993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-60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ский сельсовет Касторе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ab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Алексеевском сельсовете составляет 4-6 человек за год, а смертность составляет 18-20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0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2025 году должен сложиться качественно новый уровень состояния жилищно-коммунальной сферы, характеризуемый повышением удовлетворенности населения Алексе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период 2023-2025 годы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>повышение комфортных условий проживания населения Алексеевского сельсовета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3-2025 годах составит 345,0 тыс. рублей, в том числе:</w:t>
      </w:r>
    </w:p>
    <w:p>
      <w:pPr>
        <w:pStyle w:val="Normal"/>
        <w:autoSpaceDE w:val="false"/>
        <w:jc w:val="both"/>
        <w:rPr/>
      </w:pPr>
      <w:r>
        <w:rPr/>
        <w:t>2023 год – 115,0 тыс. рублей,</w:t>
      </w:r>
    </w:p>
    <w:p>
      <w:pPr>
        <w:pStyle w:val="Normal"/>
        <w:autoSpaceDE w:val="false"/>
        <w:jc w:val="both"/>
        <w:rPr/>
      </w:pPr>
      <w:r>
        <w:rPr/>
        <w:t>2024 год – 115,0 тыс. рублей,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8611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5 год – 115,0 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2025 год – 115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Срок реализации Программы рассчитан на три года с 2023-2025 год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над реализацией Программы осуществляется Администрацией Алексеевского сельсовета  Касторенского района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реализации Программы планируется:                                                                                   </w:t>
        <w:tab/>
        <w:t>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jc w:val="both"/>
        <w:rPr/>
      </w:pPr>
      <w:r>
        <w:rPr/>
        <w:tab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</w:t>
        <w:tab/>
        <w:t xml:space="preserve">повышение удовлетворенности населения  Алексеевского сельсовета Касторенского района Курской области уровнем жилищно-коммунального обслуживания.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</w:t>
      </w:r>
      <w:r>
        <w:rPr>
          <w:b/>
          <w:bCs/>
        </w:rPr>
        <w:t xml:space="preserve">Касторенского района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</w:t>
      </w:r>
      <w:r>
        <w:rPr>
          <w:b/>
        </w:rPr>
        <w:t>2023-2025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одпрограммы </w:t>
      </w: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</w:t>
      </w:r>
      <w:r>
        <w:rPr>
          <w:b/>
          <w:bCs/>
        </w:rPr>
        <w:t xml:space="preserve">Касторенского района Курской области» на </w:t>
      </w:r>
      <w:r>
        <w:rPr>
          <w:b/>
        </w:rPr>
        <w:t>2023-2025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37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  <w:r>
              <w:rPr/>
              <w:t xml:space="preserve"> (далее - Подп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Алексе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Алексе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Алексее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3-2025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Алексеевского сельсовета составляет –  345,0 тыс. рублей, в том числе по годам: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1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1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15,0 тыс. рублей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Алексее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Алексе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24,6 тыс. кв.м.</w:t>
      </w:r>
      <w:r>
        <w:rPr>
          <w:color w:val="000000"/>
        </w:rPr>
        <w:t xml:space="preserve">, Алексеевская основная общеобразовательная школа – филиал Октябрьской средней общеобразовательной школы, в которой обучается 19 учеников, Алексеевский детский сад, Александровский ФАП, Раздоленский </w:t>
      </w:r>
      <w:r>
        <w:rPr/>
        <w:t>ФАП</w:t>
      </w:r>
      <w:r>
        <w:rPr>
          <w:color w:val="000000"/>
        </w:rPr>
        <w:t xml:space="preserve">, Александровский ДК </w:t>
      </w:r>
      <w:r>
        <w:rPr>
          <w:color w:val="000000"/>
          <w:spacing w:val="-2"/>
        </w:rPr>
        <w:t>на 100 посадочных мест</w:t>
      </w:r>
      <w:r>
        <w:rPr>
          <w:color w:val="000000"/>
        </w:rPr>
        <w:t xml:space="preserve"> с двумя филиалами – Алексеевский клуб и Раздоленский клуб на 50 мест каждый. Развита сеть коммерческой торговли, функционирует отделение АО Почта России.  Хозяйствующий субъект – ОАО «Александровский конный завод №12»</w:t>
      </w:r>
    </w:p>
    <w:p>
      <w:pPr>
        <w:pStyle w:val="Normal"/>
        <w:ind w:firstLine="708"/>
        <w:jc w:val="both"/>
        <w:rPr/>
      </w:pPr>
      <w:r>
        <w:rPr/>
        <w:t xml:space="preserve">Водоснабжение Алексеевского сельсовета  осуществляется из местных артезианских скважин. Одиночное протяжение уличной водопроводной сети составляет 12,3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в настоящее время занимается АО «Курскоблводоканал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 АО «Спецавтобаза по уборке города Курска». Администрации Алексее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Алексеев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Алексе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од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Алексеев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Алексе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Алексеев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Алексе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Алексе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Алексеев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Алексе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Алексеевского сельсовета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Алексее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709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2г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5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>
          <w:color w:val="000000"/>
        </w:rPr>
        <w:t xml:space="preserve">Решение Собрания депутатов Алексеевского сельсовета Касторенского района от 28.06.2018 № 63 «Об утверждении Правил </w:t>
      </w:r>
      <w:r>
        <w:rPr/>
        <w:t>благоустройства территории муниципального образования «Алексеевский сельсовет» Касторенского района Курской области»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Алексеевского сельсовета от 01.11.2013 № 32 «Об утверждении Порядка  разработки, реализации  и оценки эффективности муниципальных программ Алексее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од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одпрограммы за счет бюджета Алексеевского сельсовета составляет – 345,0 тыс. рублей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15,0 тыс. 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115,0 тыс. рубле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850"/>
        <w:gridCol w:w="992"/>
        <w:gridCol w:w="2127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Алексе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7:00Z</dcterms:created>
  <dc:creator>Коваленко</dc:creator>
  <dc:description/>
  <cp:keywords/>
  <dc:language>en-US</dc:language>
  <cp:lastModifiedBy>user</cp:lastModifiedBy>
  <cp:lastPrinted>2002-01-01T09:34:00Z</cp:lastPrinted>
  <dcterms:modified xsi:type="dcterms:W3CDTF">2022-11-13T19:34:00Z</dcterms:modified>
  <cp:revision>30</cp:revision>
  <dc:subject/>
  <dc:title>Порядок</dc:title>
</cp:coreProperties>
</file>