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РОССИЙСКАЯ  ФЕДЕРАЦ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ДМИНИСТРАЦИЯАЛЕКСЕЕВСКОГО СЕЛЬСОВЕТ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КАСТОРЕНСКОГО РАЙОНА КУРСКОЙ ОБЛАСТИ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т  10 ноября 2022 г. №75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«Энергосбережение и повышение 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энергетической эффективности </w:t>
      </w:r>
    </w:p>
    <w:p>
      <w:pPr>
        <w:pStyle w:val="Normal"/>
        <w:shd w:fill="F8FAF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евском сельсовете       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»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Курской области ПОСТАНОВЛЯЕТ: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"Энергосбережение и повышение энергетической эффективности в Алексеевском сельсовете Касторенского района Курской области" на 2023-20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3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Глава Алексеевского сельсовета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асторенского района                                                              С. А. Анышева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>Утвержде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>Алексеевского сельсовет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>Касторен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>от 10.11.2022г. №75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Муниципальная программа «Энергосбережение и повышение энергетической эффективности 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 на 2023-2025 годы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 муниципальной программы «Энергосбережение и повышение энергетической эффективности 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 на 2023-2025 годы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47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94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Алексеевском  сельсовете Кастор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Алексеевском  сельсовете Касторенского района Курской области» на 2023-2025 годы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дин эта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заданных темпов повышения энергетической эффективности при  передаче и потреблении энергетических ресурсов в Алексеевском  сельсовете  Касторенского района Курской области и улучшение качества жизни.</w:t>
            </w:r>
          </w:p>
        </w:tc>
      </w:tr>
      <w:tr>
        <w:trPr>
          <w:trHeight w:val="406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, учет и контроль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экономических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Алексеевского  сельсовета Касторенского  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ирокая пропаганда энергосбережения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учета производимых и потребляемых энергетических ресурсов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и индикаторы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программы на весь срок реализации программы составляет 15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 5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50,0 тыс. 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0,0 тыс. рублей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  количества потребляемых энергоресурсов в  бюджетной сфере на 3 % ежегодно.                                                   Снизить количество  потребляемых энергоресурсов по уличному освещению на 3 процента ежегодно.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Алексеев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снижением рисков неблагоприятного социально-экономического развития Алексеевского сельсовета Касторе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снижением расходов местного бюджета Алексеевского сельсовета Касторенского района на оплату потребленных энергетических ресурсов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при реализации программы  является комплексное внедрение энергосберегающих технологий в  социальной сфере Алексеевского сельсовета Касторенского  района Курской области на основе реализации  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Алексеевском сельсовете Касторенского района Курской области является программный метод. Цель Программы – достижение заданных темпов повышения энергетической эффективности при передаче и потреблении энергетических ресурсов в Алексеевском сельсовете Касторенского района Курской области и улучшение качества жизни населения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Задачами Программы по достижению поставленной цели являются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анализ всех получаемых, транспортируемых и потребляемых энергоресурс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проведение обязательных энергетических обследований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проведение необходимых мероприятий по энергосбережению и повышению энергетической эффективности муниципальных учреждений Алексеевского сельсовета Касторе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завершение оснащения потребителей  приборами учета энергоресурс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замена ламп накаливания на энергосберегающие лампы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Реализация программы будет осуществляться в течение </w:t>
      </w:r>
      <w:r>
        <w:rPr>
          <w:rFonts w:cs="Times New Roman" w:ascii="Times New Roman" w:hAnsi="Times New Roman"/>
          <w:sz w:val="24"/>
          <w:szCs w:val="24"/>
        </w:rPr>
        <w:t xml:space="preserve">2023-2025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годов  в один этап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и индикаторах муниципальной программы</w:t>
      </w:r>
    </w:p>
    <w:p>
      <w:pPr>
        <w:pStyle w:val="Normal"/>
        <w:shd w:fill="F8FAFB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нижение количества потребленных энергоресурсов на 3 процента ежегодно. Обобщенная характеристика основных мероприятий муниципальной  программы и ведомственных целевых программ подпрограмм муниципальной  программы; Потребителями энергоресурсов за счет средств местного бюджета на территории Алексеевского сельсовета Касторенского района Курской области являются: Администрация Алексеевского сельсовета, МКУ «ОДА Алексеевского сельсовет», Касторенского района Курской области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дним из приоритетных направлений в области энергосбережения и повышения энергетической эффективности в Алексее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мероприятиями по реализации данного направления являются :разработка и реализация пообъектных мероприятий  в области энергосбережения и повышения энергетической эффективности.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ерспективными являются, в частности, следующие мероприятия:</w:t>
      </w:r>
    </w:p>
    <w:p>
      <w:pPr>
        <w:pStyle w:val="Normal"/>
        <w:shd w:fill="F8FAFB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тепление  зданий (утепление стен, замена окон), утепление тамбуров, входных дверей, ремонт кровель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граммные мероприятия в бюджетной сфере представлены в Приложении 2.Меры государственного регулирования не предусмотрены.Муниципальные задания в рамках реализации муниципальной программы не устанавливаются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 включает одну подпрограмму «Энергосбережение в Алексеевском сельсовете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 бюджетных ассигнований на реализацию муниципальной программы на весь период до 2025 года составляет 150,0 тыс. рублей, в том числе по годам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2023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50,0 тыс. рублей;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2024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50,0 тыс. рублей;</w:t>
      </w:r>
    </w:p>
    <w:p>
      <w:pPr>
        <w:pStyle w:val="Normal"/>
        <w:shd w:fill="F8FAFB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2025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50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,0 тыс. рублей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ополнительные объемы не предполагается выделять на реализацию муниципальной программы,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 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 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 Информационные риски в рамках муниципальной программы будут минимизироваться путем разработки предложений по совершенствованию форм  отчетности в целях повышения их  полноты и информационной полезности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4"/>
          <w:szCs w:val="24"/>
          <w:lang w:eastAsia="ru-RU"/>
        </w:rPr>
        <w:t>Методика оценки эффективности муниципальной программы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 не менее 90% мероприятий, запланированных на отчетный год, выполнены в полном объеме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</w:t>
        <w:tab/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в Алексеевском  сельсовете Касторенского района Курской области» муниципа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Энергосбережение и повышение энергетической эффективности в Алексеевском 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 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-2025 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годы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31"/>
      </w:tblGrid>
      <w:tr>
        <w:trPr/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ффективной энергосберегающей политики в Алексеевском сельсовете Касторенского района  Курской области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нергетической эффективности в бюджетной сфере и объектах благоустройства на территории Алексеевского сельсовета Кастор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кономия электрической энергии, воды, газа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 в расходах ме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намика расходов бюджета Алексеевского сельсовета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дин этап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в 2023 - 2025 годах за счет средств местного бюджета составляет 15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0,0 тыс. рублей; 2024 год -  50,0 тыс. рублей; 2025 год – 50,0 тыс. рублей</w:t>
            </w:r>
          </w:p>
        </w:tc>
      </w:tr>
      <w:tr>
        <w:trPr/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одпрограммы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е развития</w:t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,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.                                                                                             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Бюджетная сфера является значимым потребителем энергоресурсов. При этом в соответствии с Федеральным законом  "Об энергосбережении и о повышении энергетической эффективности и о внесении изменений в отдельные законодательные акты Российской Федерации" снижение потребления ТЭР в организациях и учреждениях бюджетной сферы должно ежегодно сокращаться на 3% в сопоставимых условиях. В рамках выполнения настоящей муниципальной  программы для  муниципальных учреждений, объектов благоустройства (уличное освещение), органом местного самоуправления должны быть реализованы энергосберегающие мероприятия и проведено внедрение энергоэффективного оборудования и материалов, в том числе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 установка приборов учета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 установка энергосберегающих ламп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 использование энергоэффективного оборудования с низким потреблением  энергии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- проведение анализа потребления ресурсов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ведение энергетических обследований организаций коммунального комплекса и последующая их паспортизация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зработка и реализация пообъектных мероприятий  в области энергосбережения и повышения энергетической эффективности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2. Приоритеты муниципальной  политики в сфере реализации Подпрограммы, цели, задачи и показатели (индикаторы)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нижение энергопотребления на 3 процента в бюджетной сфере, уличном освещении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оздание благоприятной экономической среды для энергосбережения и повышения энергетической эффективности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ью подпрограммы является проведение эффективной энергосберегающей политики в муниципальном образовании «Алексеев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Алексеев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Целевыми показателями (индикаторами) достижения целей и решения задач подпрограммы являются: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; экономия электрической энергии, газа, воды, потребляемым за счет средств местного бюджета,  в натуральном и стоимостном  выражении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-  эффективное использования топливно-энергетических ресурсов в бюджетной сфере и благоустройстве; Срок реализации подпрограммы - </w:t>
      </w:r>
      <w:r>
        <w:rPr>
          <w:rFonts w:cs="Times New Roman" w:ascii="Times New Roman" w:hAnsi="Times New Roman"/>
          <w:sz w:val="24"/>
          <w:szCs w:val="24"/>
        </w:rPr>
        <w:t>2023-2025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годы, в один этап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3. Оценка результатов реализации технического потенциала и мероприятий подпрограммы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Суммарное и количественное сокращение потребления ТЭР  за период реализации программы </w:t>
      </w:r>
      <w:r>
        <w:rPr>
          <w:rFonts w:cs="Times New Roman" w:ascii="Times New Roman" w:hAnsi="Times New Roman"/>
          <w:sz w:val="24"/>
          <w:szCs w:val="24"/>
        </w:rPr>
        <w:t xml:space="preserve">2023-2025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годов составляет: бюджетная сфера - на 3 процента, уличное освещение – на 3 процента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4. Характеристика основных мероприятий подпрограммы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В рамках подпрограммы выделяются основные мероприятия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1. Основное мероприятие 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1.1  «Мероприятия Алексеевского сельсовета Касторенского района Курской области в области энергосбережения и энергоэффективности, в том числе: 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 Поверка счетчиков и их установка при необходимости; Установка энергосберегающих ламп на сетях уличного освещения, в бюджетных учреждениях. Пропаганда среди населения и бюджетной сфере мероприятий по энергосбережению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hd w:fill="F8FAFB" w:val="clear"/>
        <w:spacing w:lineRule="atLeast" w:line="341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Для реализации подпрограммы 1 требуется ресурсное обеспечение в объеме 150,0 тыс. руб., в том числе по годам:</w:t>
      </w:r>
    </w:p>
    <w:p>
      <w:pPr>
        <w:pStyle w:val="Normal"/>
        <w:shd w:fill="F8FAFB" w:val="clear"/>
        <w:spacing w:lineRule="atLeast" w:line="341" w:before="0" w:after="0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2023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50,0 тыс. рублей; 2024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 50,0 тыс. рублей; 2025 год – 50,0 тыс. рублей;</w:t>
      </w:r>
    </w:p>
    <w:p>
      <w:pPr>
        <w:pStyle w:val="Normal"/>
        <w:shd w:fill="F8FAFB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казанный объем средств необходим для 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ежегодного снижения потребления энергоресурсов учреждениями на 3%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Алексеевского сельсовета Касторенского района Курской области о бюджете Алексеевского сельсовета Касторенского района  на очередной финансовый год и плановый период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рискам, которые могут оказать влияние на решение поставленных в подпрограмме задач, относятся: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 неэффективность организации и управления процессом реализации положений основных мероприятий подпрограммы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эффективное использование бюджетных средств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эффективное и необоснованное перераспределение средств в ходе исполнения подпрограммы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оведения регулярной оценки результативности и эффективности реализации основных мероприятий подпрограммы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shd w:fill="F8FAFB" w:val="clear"/>
        <w:spacing w:lineRule="atLeast" w:line="341" w:before="0" w:after="0"/>
        <w:ind w:firstLine="540"/>
        <w:jc w:val="both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Normal"/>
        <w:shd w:fill="F8FAFB" w:val="clear"/>
        <w:spacing w:lineRule="atLeast" w:line="341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ложение №1</w:t>
      </w:r>
    </w:p>
    <w:p>
      <w:pPr>
        <w:pStyle w:val="Normal"/>
        <w:shd w:fill="F8FAFB" w:val="clear"/>
        <w:spacing w:lineRule="atLeast" w:line="341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8FAFB" w:val="clear"/>
        <w:spacing w:lineRule="atLeast" w:line="341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Алексе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(индикаторах) муниципальной программы«Энергосбережение и повышение энергетической эффективности в Алексеевском сельсовете Касторенского района Курской области»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13"/>
        <w:gridCol w:w="1623"/>
        <w:gridCol w:w="41"/>
        <w:gridCol w:w="1252"/>
        <w:gridCol w:w="1035"/>
        <w:gridCol w:w="1276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индикатор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 xml:space="preserve">Программа «Энергосбережение и повышение энергетической эффективности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м сельсовете Касторенского района Курской области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натуральном выра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т. час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,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электрической энергии в стоимостном выра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1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9,4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природного газа, в натуральном выра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уб.м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,9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газа  в стоимостном выраж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,8</w:t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Алексеевском  сельсовете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Алексеевском  сельсовете Касторенского района Курской области»</w:t>
            </w: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ма воды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8FAFB" w:val="clear"/>
        <w:spacing w:lineRule="atLeast" w:line="341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Алексе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еречень основных мероприятий 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72"/>
        <w:gridCol w:w="1337"/>
        <w:gridCol w:w="1015"/>
        <w:gridCol w:w="1015"/>
        <w:gridCol w:w="1548"/>
        <w:gridCol w:w="1176"/>
        <w:gridCol w:w="137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(подпрограммы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Алексеевском  сельсовете Касторенского района Курской области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Алексеевском  сельсовете Касторенского района Курской области»</w:t>
            </w: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 эффективности;-утепление зданий;-внедрение энергосберегающих технологий в системах освещения и водоснабж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ход бюджетных средств на оплату ТЭР и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х в приложении N 1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ложение №3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Алексе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сурсное обеспечение реализации 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за счет средств местного бюджет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709"/>
        <w:gridCol w:w="709"/>
        <w:gridCol w:w="155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программы, ведомственной целев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м сельсовете                                                                      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– Администрация Алексее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Алексеевском сельсовете Касторенского района Курской области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      </w: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–Администрация Алексее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Приложение №4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  <w:t>к муниципальной  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«Энергосбережение и повышение энергетической                                                                     эффективности в </w:t>
      </w:r>
      <w:r>
        <w:rPr>
          <w:rFonts w:cs="Times New Roman" w:ascii="Times New Roman" w:hAnsi="Times New Roman"/>
          <w:sz w:val="24"/>
          <w:szCs w:val="24"/>
        </w:rPr>
        <w:t>Алексеевском сельсовете                                                                       Касторенского района Курской области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</w:t>
      </w:r>
      <w:r>
        <w:rPr>
          <w:rFonts w:eastAsia="Times New Roman"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осударственных внебюджетных фондов, местного бюджета и внебюджетных источников на реализацию целей муниципальной  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sz w:val="24"/>
          <w:szCs w:val="24"/>
        </w:rPr>
        <w:t>Алексеевском сельсовете Касторенского района Курской области» на 2023-2025годы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/>
        <w:t>(рублей)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2024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2025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 xml:space="preserve">«Энергосбережение и повышение энергетической                                                                     эффективности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м сельсовете                                                                      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Алексеевском  сельсовете Касторенского района Курской области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Алексеевском  сельсовете Касторенского района Курской области»</w:t>
            </w: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нергосберегающих мероприятий, внедрение энергоэффективного оборудования и материалов в том числе:-установка или замена приборов учета;-проведение по объектных мероприятий по энергосбережению и энерго-эффективности;-утепление зданий;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 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4:00Z</dcterms:created>
  <dc:creator>TOSHIBA</dc:creator>
  <dc:description/>
  <cp:keywords/>
  <dc:language>en-US</dc:language>
  <cp:lastModifiedBy>Alex</cp:lastModifiedBy>
  <dcterms:modified xsi:type="dcterms:W3CDTF">2022-11-11T12:25:00Z</dcterms:modified>
  <cp:revision>7</cp:revision>
  <dc:subject/>
  <dc:title/>
</cp:coreProperties>
</file>