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 ноября 2024 года № 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ей главных администраторов доходов и источников внутреннего финансирования дефицита бюджета Алекс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6 –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В соответствии со статьей 160.1, п.4 статьи 160.2 Бюджетного кодекса Российской Федерации, Администрация Алексеев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1.Утвердить перечень главных администраторов доходов бюджета Алексеевского сельсовета Касторенского района Курской области на 2025 год и плановый период 2026 и 2027 годов (Приложение №1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</w:t>
      </w:r>
      <w:r>
        <w:rPr/>
        <w:t>2.Утвердить перечень главных администраторов источников внутреннего финансирования дефицита бюджета Алексеевского сельсовета Касторенского района Курской области на 2025 год и плановый период 2026 и 2027 годов (Приложение №2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</w:t>
      </w:r>
      <w:r>
        <w:rPr/>
        <w:t>3. Настоящее постановление применяется к правоотношениям, возникающим при составлении и исполнении бюджета Алексеевского сельсовета Касторенского района Курской области, начиная с бюджета на 2025 год и плановый период 2026 и 2027 годов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 Настоящее постановление опубликовать на официальном сайте Администрации Алексеевского сельсовета Касторенского района Курской области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Глава Алексеевского сельсовета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Касторенского района                                                                          С.А. Анышева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08.11.2024 года №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Алекс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5 год </w:t>
      </w:r>
    </w:p>
    <w:p>
      <w:pPr>
        <w:pStyle w:val="Normal"/>
        <w:jc w:val="center"/>
        <w:rPr/>
      </w:pPr>
      <w:r>
        <w:rPr>
          <w:b/>
        </w:rPr>
        <w:t>и плановый период 20256– 2027</w:t>
      </w:r>
      <w:r>
        <w:rPr/>
        <w:t xml:space="preserve"> г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90"/>
        <w:gridCol w:w="61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6120"/>
      </w:tblGrid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й налоговой службы  России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Алексеев</w:t>
            </w:r>
            <w:r>
              <w:rPr>
                <w:b/>
                <w:color w:val="000000"/>
                <w:sz w:val="20"/>
                <w:szCs w:val="20"/>
              </w:rPr>
              <w:t>ского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666699"/>
              </w:rPr>
              <w:instrText xml:space="preserve"> HYPERLINK "http://www.consultant.ru/document/cons_doc_LAW_351252/a964ea800eaa74c96cf8a9c7731a071da06f4a8a/" \l "dst100376"</w:instrTex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color w:val="666699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10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1006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 xml:space="preserve">от 08.11.2024 года № 82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внутреннего финансирования дефицита бюджета Алекс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6 – 2027 годов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9:00Z</dcterms:created>
  <dc:creator>2116</dc:creator>
  <dc:description/>
  <dc:language>en-US</dc:language>
  <cp:lastModifiedBy>KROKODIL</cp:lastModifiedBy>
  <cp:lastPrinted>2023-01-10T14:06:00Z</cp:lastPrinted>
  <dcterms:modified xsi:type="dcterms:W3CDTF">2024-11-21T05:09:00Z</dcterms:modified>
  <cp:revision>2</cp:revision>
  <dc:subject/>
  <dc:title>Приложение 2</dc:title>
</cp:coreProperties>
</file>