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октября  2022г.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Алекс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3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4-2025 год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соответствии со статьей 169, статьей 174.2 Бюджетного кодекса Российской Федерации, решением Собрания депутатов Алексеевского сельсовета Касторенского района Курской области от 17.03.2016г. № 17 «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ем Собрания депутатов Алексеевского сельсовета Касторенского района Курской области №29 от 21.06.2017г. «О внесение изменений в решение Собрания депутатов </w:t>
      </w:r>
      <w:r>
        <w:rPr>
          <w:sz w:val="24"/>
          <w:szCs w:val="24"/>
        </w:rPr>
        <w:t xml:space="preserve">№ 17 от 17.03.2016г. 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</w:t>
      </w:r>
      <w:r>
        <w:rPr>
          <w:sz w:val="24"/>
          <w:szCs w:val="24"/>
        </w:rPr>
        <w:t xml:space="preserve">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прилагаемый Порядок планирования бюджетных ассигнований бюджета Алексеевского сельсовета Касторенского района Курской области на 2023 год и плановый период 2024-2025 год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 Постановление вступает в силу с 01.01.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лексеевского  сельсовета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С.А. Анышева 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ского сельсовета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</w:t>
      </w:r>
      <w:r>
        <w:rPr>
          <w:sz w:val="24"/>
          <w:szCs w:val="24"/>
        </w:rPr>
        <w:t xml:space="preserve">.10.2022 г.  № 65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я бюджетных ассигнований бюджета Алексеевского сельсовет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Настоящий Порядок планирования бюджетных ассигнований бюджета Алексеевского сельсовета Касторенского района Курской области  на 2023 год и плановый период 2024-2025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Алексеевский сельсовет» Касторенского района Курской области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Для целей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б) бюджетные ассигнования бюджета на 2023 год и плановый период 2024-2025 годы рассчитываются следующими метод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Алексее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Алексе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2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2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Алексеевского сельсовета, предлагаемые (планируемые) к изменению в 2023 году, либо к изменению с увеличением объёма бюджетных ассигнований, предусмотренного на исполнение соответствующих обязательств в 2022 году; д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Федеральные законы, законы Курской области и нормативные правовые акты Администрации  Алексее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Алексеевского сельсовета Курской области, предлагаемые (планируемые) к принятию в 2023 году; е) по 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</w:t>
      </w:r>
    </w:p>
    <w:p>
      <w:pPr>
        <w:pStyle w:val="Normal"/>
        <w:jc w:val="both"/>
        <w:rPr/>
      </w:pPr>
      <w:r>
        <w:rPr>
          <w:sz w:val="24"/>
          <w:szCs w:val="24"/>
        </w:rPr>
        <w:t>ассигнований и незначительным воздействием внешних факторов.</w:t>
        <w:br/>
        <w:tab/>
        <w:t>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ланирование действующих расходных обязательств на 2023 год и плановый период 2024-2025 годы основывается на изменении объёмов бюджетных ассигнований на соответствующие годы, утверждённых Решением Собрания депутатов «О бюджете Алексеевского сельсовета Касторенского района Курской области на 2022 год», с учётом принятых или планируемых к принятию в  2023 году решений, 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Алексеев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4:00Z</dcterms:created>
  <dc:creator>1</dc:creator>
  <dc:description/>
  <dc:language>en-US</dc:language>
  <cp:lastModifiedBy>Alex</cp:lastModifiedBy>
  <cp:lastPrinted>2017-06-13T16:08:00Z</cp:lastPrinted>
  <dcterms:modified xsi:type="dcterms:W3CDTF">2022-10-27T07:14:00Z</dcterms:modified>
  <cp:revision>2</cp:revision>
  <dc:subject/>
  <dc:title>РОССИЙСКАЯ ФЕДЕРАЦИЯ</dc:title>
</cp:coreProperties>
</file>