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от 25 октября  2022г.  № 63 </w:t>
      </w:r>
    </w:p>
    <w:p>
      <w:pPr>
        <w:pStyle w:val="Normal"/>
        <w:suppressLineNumbers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Об утверждении Методики </w:t>
      </w:r>
      <w:r>
        <w:rPr>
          <w:b/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b/>
          <w:sz w:val="24"/>
          <w:szCs w:val="24"/>
        </w:rPr>
        <w:t>бюджета Алексеевского сельсовета Касторенского района Курской области для построения межбюджетных отношений между областным бюджетом и бюджетом Алексеевского сельсовета Касторен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Алексеевского сельсовета Касторенского района от 17.03.2016г. №17 «Об утверждении положения о бюджетном процессе </w:t>
      </w:r>
      <w:r>
        <w:rPr>
          <w:bCs/>
          <w:sz w:val="24"/>
          <w:szCs w:val="24"/>
          <w:lang w:eastAsia="ar-SA"/>
        </w:rPr>
        <w:t xml:space="preserve">муниципального образования «Алексеевский  сельсовет» Касторенского района Курской области» (с изменениями и дополнениями) Администрация Алексеевского сельсовета Касторенского района </w:t>
      </w:r>
      <w:r>
        <w:rPr>
          <w:sz w:val="24"/>
          <w:szCs w:val="24"/>
          <w:lang w:eastAsia="ar-SA"/>
        </w:rPr>
        <w:t xml:space="preserve"> ПОСТАНОВЛЯЕТ: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Алексеевского сельсовета Касторенского района Курской области для построения межбюджетных отношений между областным бюджетом и бюджетом Алексеевского сельсовета Касторенского района Курской области на 2023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 годов (далее метод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я бюджета Алексеевского сельсовета Касторенского района Курской области на 2023 год и на плановый период 2024 и 2025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Алексеевского  сельсовета Касторенского район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 возложенных на них функций в закреплённых видах деятельности, 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Алексеевского  сельсовета Касторенского района Курской области на 2023 год и на плановый период 2024 и 2025 годов, утверждённой настоящим постановлением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sz w:val="24"/>
          <w:szCs w:val="24"/>
        </w:rPr>
        <w:t>Алексеевского</w:t>
      </w:r>
      <w:r>
        <w:rPr>
          <w:color w:val="000000"/>
          <w:sz w:val="24"/>
          <w:szCs w:val="24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Глава Алексеевского  сельсовета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                                                             С.А. Анышева  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shd w:fill="FFFFFF" w:val="clear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Алексее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Касторенского района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25.10.2022 г.  </w:t>
      </w:r>
      <w:r>
        <w:rPr>
          <w:color w:val="000000"/>
          <w:spacing w:val="-9"/>
          <w:sz w:val="24"/>
          <w:szCs w:val="24"/>
        </w:rPr>
        <w:t>№ 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Алексеевского сельсовета Касторенского района Курской области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Алексеевского сельсовета Касторенского района Курской области на 2023 год и на плановый период 2024 и 2025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3-2025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Алексеевского сельсовета Касторенского района  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Алексеев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4"/>
          <w:szCs w:val="24"/>
        </w:rPr>
        <w:t xml:space="preserve"> (код 1 01 02040 01 0000 110),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2 году, скорректированного на сводные индексы потребительских цен (все товары и платные услуги), прогнозируемые в целом по Курской области на 2023 – 2025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ое поступление налога в 2022 году рассчитывается исходя из фактических поступлений сумм налога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2022 года умноженных на 2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rFonts w:eastAsia="Calibri"/>
          <w:sz w:val="24"/>
          <w:szCs w:val="24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4"/>
          <w:szCs w:val="24"/>
        </w:rPr>
        <w:t xml:space="preserve">код 1 01 02080 01 0000 110),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2 году, скорректированного на темпы роста (снижения) фонда заработной платы на 2023– 2025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я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3 – 2025 годах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-114,6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ри расче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и компенсации затрат государства ( код 1 13 02000 00 0000 13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доходов от оказания платных услуг и компенсации затрат государства в местные бюджеты </w:t>
      </w:r>
      <w:r>
        <w:rPr>
          <w:color w:val="000000"/>
          <w:sz w:val="24"/>
          <w:szCs w:val="24"/>
        </w:rPr>
        <w:t>на 2023 – 2025 годы прогнозируется на 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3 год и на плановый период 2024 и 2025 годов» на момент формирования местного бюдж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2:00Z</dcterms:created>
  <dc:creator>1</dc:creator>
  <dc:description/>
  <dc:language>en-US</dc:language>
  <cp:lastModifiedBy>Alex</cp:lastModifiedBy>
  <dcterms:modified xsi:type="dcterms:W3CDTF">2022-10-27T07:12:00Z</dcterms:modified>
  <cp:revision>2</cp:revision>
  <dc:subject/>
  <dc:title/>
</cp:coreProperties>
</file>