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 сентября  2022 года</w:t>
        <w:tab/>
        <w:tab/>
        <w:t xml:space="preserve">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5 557 329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7 32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27 8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4 45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 3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 83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83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lex</cp:lastModifiedBy>
  <cp:lastPrinted>2020-02-05T12:00:00Z</cp:lastPrinted>
  <dcterms:modified xsi:type="dcterms:W3CDTF">2022-09-27T12:18:00Z</dcterms:modified>
  <cp:revision>281</cp:revision>
  <dc:subject/>
  <dc:title>-</dc:title>
</cp:coreProperties>
</file>