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7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Алексее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лексеевский сельсовет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0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48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936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97 74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38 31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4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4 18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09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2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2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2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9 87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28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7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7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8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16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91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1 30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48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1 30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48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6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2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6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2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1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3 56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22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1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3 56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22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7 329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33 905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23 423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57 3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3 90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3 42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2 83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7 61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21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18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18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18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18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18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18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6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9 45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49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96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4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91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55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4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91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55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4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91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55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7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45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31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7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45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31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3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15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1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6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3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6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3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57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41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57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41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94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04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6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82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87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6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82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87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7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2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2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4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74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1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8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7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2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99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08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6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6 1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1 640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500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6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и размещение  инфор-мации о доступности приоритетных объектов Курской области на интернет -  портале http://zhit-vmeste.ru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2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2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2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2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4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5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9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3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3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3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62,6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37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3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3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3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3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44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55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4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5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9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03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5 03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03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5 03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03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5 03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03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5 03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9 06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4 030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5 035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9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43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9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43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9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43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1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7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36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63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85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85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9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8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1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33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33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33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33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8 2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336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961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33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33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33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33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21 26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8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21 26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63 8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85 10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664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63 839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3 504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7 6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11 889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15 775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7 6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11 889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7 6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11 889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7 6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11 889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7 6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11 889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7 329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8 049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9 279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7 329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8 049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7 329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8 049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7 329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8 049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7 329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8 049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3:00Z</dcterms:created>
  <dc:creator>Поляков Сергей Витальевич Финтех ©</dc:creator>
  <dc:description/>
  <cp:keywords/>
  <dc:language>en-US</dc:language>
  <cp:lastModifiedBy>TOSHIBA</cp:lastModifiedBy>
  <dcterms:modified xsi:type="dcterms:W3CDTF">2022-09-16T12:03:00Z</dcterms:modified>
  <cp:revision>2</cp:revision>
  <dc:subject/>
  <dc:title>ОТЧЕТ ОБ ИСПОЛНЕНИИ БЮДЖЕТА</dc:title>
</cp:coreProperties>
</file>