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вгуста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8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17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Алексее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лексее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0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482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930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80 75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49 78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4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0 93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33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7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23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7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23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7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4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4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4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4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6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6 65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4 50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1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6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1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26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8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84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6 23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5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 30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48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5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 30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48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4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4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4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4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6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9 81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6 45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6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9 81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6 45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3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5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5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64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9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64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9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64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9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51 810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6 685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95 124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51 81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6 68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5 12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2 83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 41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1 4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54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88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54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88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54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88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54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88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54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88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54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88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8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75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6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6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6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6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73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6 89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84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34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97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6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34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97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6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34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97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6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64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7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93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64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7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93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24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4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83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6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6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6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91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1 47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6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91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1 47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91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47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6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46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23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6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46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23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17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22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11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1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11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17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67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2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5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9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39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0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1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8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64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49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64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9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64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9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64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9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6 14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646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494,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64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9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64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9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64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9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64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9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и размещение  инфор-мации о доступности приоритетных объектов Курской области на интернет -  портале http://zhit-vmeste.ru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2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2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2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2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1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28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6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3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С14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С14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С14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С14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2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7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2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7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2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7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723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276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2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7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2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7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2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7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2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7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9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68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3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9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68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3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9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68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3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9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68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37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9 06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8 688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0 377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51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42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51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42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9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51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42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5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27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9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02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9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02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9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02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9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6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13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07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92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6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33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6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33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9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0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0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0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7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2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7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2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7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2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7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2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8 2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3 375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922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7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2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7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2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7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2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7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2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21 26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5 92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21 26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5 92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45 33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9 664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929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3 735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22 1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94 707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27 438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22 1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94 707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22 1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94 707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22 1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94 707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122 14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94 707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51 810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0 637,0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81 173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51 810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0 637,0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51 810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0 637,0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51 810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0 637,0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51 810,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0 637,0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01:00Z</dcterms:created>
  <dc:creator>Поляков Сергей Витальевич Финтех ©</dc:creator>
  <dc:description/>
  <cp:keywords/>
  <dc:language>en-US</dc:language>
  <cp:lastModifiedBy>TOSHIBA</cp:lastModifiedBy>
  <dcterms:modified xsi:type="dcterms:W3CDTF">2022-09-16T12:01:00Z</dcterms:modified>
  <cp:revision>2</cp:revision>
  <dc:subject/>
  <dc:title>ОТЧЕТ ОБ ИСПОЛНЕНИИ БЮДЖЕТА</dc:title>
</cp:coreProperties>
</file>