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СОБРАНИЕ ДЕПУТАТОВ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АЛЕКСЕЕВСКОГО   СЕЛЬСОВЕТА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КАСТОРЕНСКОГО РАЙОНА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РЕШЕНИЕ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29 августа 2022 год                                                                                                                          № 40                                                                                                                                         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О внесении изменений и дополнений в решение «О бюджете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Алексеевского сельсовета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Касторенского района  Курской области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на  2022 год  и плановый период 2023-2024 годов»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Руководствуясь ст. 22 Устава муниципального образования «Алексеевский сельсовет», Касторенского района Курской области Собрание депутатов Алексеевского сельсовета Касторенского района Р Е Ш И Л О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нести изменения в решение Собрания депутатов Алексеевского сельсовета Касторенского района от 14.12.2021г. № 19 «О бюджете Алексеевского сельсовета Касторенского района Курской области на 2022 год и плановый период 2023-2024 годов»,</w:t>
      </w:r>
    </w:p>
    <w:p>
      <w:pPr>
        <w:pStyle w:val="Normal"/>
        <w:ind w:firstLine="708"/>
        <w:rPr/>
      </w:pPr>
      <w:r>
        <w:rPr>
          <w:sz w:val="20"/>
          <w:szCs w:val="20"/>
        </w:rPr>
        <w:t>Статья 1.пункт 1 подпункт а) изложить в следующей  редакции:</w:t>
      </w:r>
    </w:p>
    <w:p>
      <w:pPr>
        <w:pStyle w:val="Normal"/>
        <w:rPr/>
      </w:pPr>
      <w:r>
        <w:rPr>
          <w:bCs/>
          <w:sz w:val="20"/>
          <w:szCs w:val="20"/>
        </w:rPr>
        <w:t>общий объем доходов бюджета на 2022 год  в сумме 4 936 065 рубля</w:t>
      </w:r>
      <w:r>
        <w:rPr>
          <w:sz w:val="20"/>
          <w:szCs w:val="20"/>
        </w:rPr>
        <w:t>;</w:t>
      </w:r>
    </w:p>
    <w:p>
      <w:pPr>
        <w:pStyle w:val="Normal"/>
        <w:ind w:firstLine="708"/>
        <w:rPr/>
      </w:pPr>
      <w:r>
        <w:rPr>
          <w:sz w:val="20"/>
          <w:szCs w:val="20"/>
        </w:rPr>
        <w:t>Статья 1.пункт 1 подпункт б) изложить в следующей  редакции:</w:t>
      </w:r>
    </w:p>
    <w:p>
      <w:pPr>
        <w:pStyle w:val="Normal"/>
        <w:rPr/>
      </w:pPr>
      <w:r>
        <w:rPr>
          <w:bCs/>
          <w:sz w:val="20"/>
          <w:szCs w:val="20"/>
        </w:rPr>
        <w:t>общий объем расходов бюджета на 2022 год  в сумме 5 557 329,50 рублей</w:t>
      </w:r>
      <w:r>
        <w:rPr>
          <w:sz w:val="20"/>
          <w:szCs w:val="20"/>
        </w:rPr>
        <w:t>;</w:t>
      </w:r>
    </w:p>
    <w:p>
      <w:pPr>
        <w:pStyle w:val="Normal"/>
        <w:ind w:firstLine="708"/>
        <w:rPr/>
      </w:pPr>
      <w:r>
        <w:rPr>
          <w:sz w:val="20"/>
          <w:szCs w:val="20"/>
        </w:rPr>
        <w:t>Статья 1.пункт 1 подпункт в) изложить в следующей  редакции: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>общий объем дефицита бюджета на 2022 год 621 264,50 рублей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Статья 2. </w:t>
      </w:r>
      <w:r>
        <w:rPr>
          <w:bCs/>
          <w:sz w:val="20"/>
          <w:szCs w:val="20"/>
        </w:rPr>
        <w:t xml:space="preserve">Источники финансирования  бюджета Алексеевского сельсовета Касторенского района  Курской области </w:t>
      </w:r>
      <w:r>
        <w:rPr>
          <w:sz w:val="20"/>
          <w:szCs w:val="20"/>
        </w:rPr>
        <w:t>изложить в следующей  редакции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. Установить источники  финансирования дефицита бюджета Алексеевского сельсовета Касторенского района Курской области на  2022 год  и плановый период 2023-2024 годов согласно приложению № 1 к настоящему решени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Статья 4.Особенности администрирования доходов бюджета Алексеевского сельсовета  на  2022 год  и плановый период 2023-2024 годов пункт 2 изложить в следующей  редакци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 Учесть поступления доходов  в бюджет Алексеевского сельсовета на  2021 год  и плановый период 2022-2023 годов    согласно приложению №4 к настоящему решени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Статья 5.пунк 1; пункт 2; пункт 3; изложить в следующей  редакции:</w:t>
      </w:r>
    </w:p>
    <w:p>
      <w:pPr>
        <w:pStyle w:val="Normal"/>
        <w:rPr/>
      </w:pPr>
      <w:r>
        <w:rPr>
          <w:sz w:val="20"/>
          <w:szCs w:val="20"/>
        </w:rPr>
        <w:t>1.Утвердить распределение бюджетных ассигнований по разделам и подразделам, целевым статьям (муниципальным программам и непрограммным направлениям деятельности), группам (подгруппам) видам расходов классификации расходов бюджета Алексеевского сельсовета на  2022 год  и плановый период 2023-2024 годы согласно приложению №5 к настоящему решению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Утвердить ведомственную структуру расходов бюджета муниципального образования  на  2022 год  и плановый период 2023-2024 годы согласно приложению № 6 к настоящему решению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Утвердить распределение бюджетных ассигнований по целевым статьям (муниципальных программ и непрограммным направлениям деятельности) , группам (подгруппам) видов расходов на  2022 год  и плановый период 2023-2024 годы согласно приложению № 7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Статья 11. Вступление в силу настоящего Решения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Настоящее Решение вступает в силу со дня подписания, распространяется на правоотношения, возникшие  с 1 января 2022 года, подлежит обнародованию на официальных стендах и опубликованию на официальном сайте Администрации Алексеевского сельсовета Касторенского района. 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</w:t>
      </w:r>
      <w:r>
        <w:rPr>
          <w:bCs/>
          <w:sz w:val="20"/>
          <w:szCs w:val="20"/>
        </w:rPr>
        <w:t>Председатель Собрания депутатов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</w:t>
      </w:r>
      <w:r>
        <w:rPr>
          <w:bCs/>
          <w:sz w:val="20"/>
          <w:szCs w:val="20"/>
        </w:rPr>
        <w:t>Алексеевского сельсовета Касторенского района                                          И.В.Языкова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</w:t>
      </w:r>
      <w:r>
        <w:rPr>
          <w:bCs/>
          <w:sz w:val="20"/>
          <w:szCs w:val="20"/>
        </w:rPr>
        <w:t xml:space="preserve">Глава Алексеевского   сельсовета      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 xml:space="preserve">       </w:t>
      </w:r>
      <w:r>
        <w:rPr>
          <w:bCs/>
          <w:sz w:val="20"/>
          <w:szCs w:val="20"/>
        </w:rPr>
        <w:t>Касторенского района                                                                                       С.А. Аныш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Алексеев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Касторенского район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                  от 29 августа 2022 г. №  40</w:t>
      </w:r>
    </w:p>
    <w:p>
      <w:pPr>
        <w:pStyle w:val="Normal"/>
        <w:tabs>
          <w:tab w:val="clear" w:pos="708"/>
          <w:tab w:val="left" w:pos="1405" w:leader="none"/>
          <w:tab w:val="left" w:pos="671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Источники финансирования дефицита бюдж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b/>
          <w:sz w:val="20"/>
          <w:szCs w:val="20"/>
        </w:rPr>
        <w:t>Алексеевского сельсовета Касторенского района Курской области</w:t>
      </w:r>
      <w:r>
        <w:rPr>
          <w:b/>
          <w:bCs/>
          <w:sz w:val="20"/>
          <w:szCs w:val="20"/>
        </w:rPr>
        <w:t xml:space="preserve"> на 2022 год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 плановый период 2023-2024 годов</w:t>
      </w:r>
    </w:p>
    <w:p>
      <w:pPr>
        <w:pStyle w:val="Normal"/>
        <w:tabs>
          <w:tab w:val="clear" w:pos="708"/>
          <w:tab w:val="left" w:pos="1405" w:leader="none"/>
        </w:tabs>
        <w:jc w:val="both"/>
        <w:rPr/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Cs/>
          <w:sz w:val="20"/>
          <w:szCs w:val="20"/>
        </w:rPr>
        <w:t>рублей</w:t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547" w:type="dxa"/>
        <w:jc w:val="left"/>
        <w:tblInd w:w="-72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60"/>
        <w:gridCol w:w="760"/>
        <w:gridCol w:w="2380"/>
        <w:gridCol w:w="1300"/>
        <w:gridCol w:w="1320"/>
        <w:gridCol w:w="1427"/>
      </w:tblGrid>
      <w:tr>
        <w:trPr>
          <w:trHeight w:val="871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НАИМЕНОВАНИЕ ИСТОЧНИКОВ ФИНАНСИРОВАНИЯ БЮДЖЕТА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</w:tr>
      <w:tr>
        <w:trPr>
          <w:trHeight w:val="545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0 00 00 00 0000 0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 264,5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0  00   00  0000 0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 6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кредиты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3 01  00   00  0000 0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 6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 00   00  0000 7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 6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 6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 00  10  0000  7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 6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 6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03 01  00   00  0000 8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91 6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 00   10  0000 8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91 6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0 00 00 0000 0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 664,5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0 00 00 0000 5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 127 66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 431 131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 414 673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0 00 0000 5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 127 66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 431 131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 414 673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00 0000 5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 127 66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 431 131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 414 673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10 0000 5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 127 66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 431 131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 414 673</w:t>
            </w:r>
          </w:p>
        </w:tc>
      </w:tr>
      <w:tr>
        <w:trPr>
          <w:trHeight w:val="29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0 00 00 0000 6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557 329,5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31 131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14 673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0 00 0000 6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557 329,5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31 131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14 673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00 0000 6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557 329,5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31 131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14 673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10 0000 6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557 329,5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31 131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14 673</w:t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  <w:tab w:val="left" w:pos="56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  <w:tab w:val="left" w:pos="6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Приложение № 2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  <w:tab w:val="left" w:pos="6000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 xml:space="preserve">Алексеевского сельсовета   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Касторенского район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от 29 августа 2022г. № 40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b/>
          <w:bCs/>
          <w:sz w:val="20"/>
          <w:szCs w:val="20"/>
        </w:rPr>
        <w:t xml:space="preserve">Поступления доходов в  бюджет </w:t>
      </w:r>
      <w:r>
        <w:rPr>
          <w:b/>
          <w:sz w:val="20"/>
          <w:szCs w:val="20"/>
        </w:rPr>
        <w:t>Алексеевского сельсовета Касторенского района Курской области</w:t>
      </w:r>
      <w:r>
        <w:rPr>
          <w:b/>
          <w:bCs/>
          <w:sz w:val="20"/>
          <w:szCs w:val="20"/>
        </w:rPr>
        <w:t xml:space="preserve"> на 2022 год и плановый период  2023-2024 год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рублей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109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862"/>
        <w:gridCol w:w="1322"/>
        <w:gridCol w:w="1678"/>
        <w:gridCol w:w="9"/>
        <w:gridCol w:w="1671"/>
      </w:tblGrid>
      <w:tr>
        <w:trPr>
          <w:trHeight w:val="21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</w:tr>
      <w:tr>
        <w:trPr>
          <w:trHeight w:val="1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00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а – всего, в том числ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936 065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431 13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414 673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334 278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927 81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940 826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213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77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729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213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77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729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10 01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025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58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541</w:t>
            </w:r>
          </w:p>
        </w:tc>
      </w:tr>
      <w:tr>
        <w:trPr>
          <w:trHeight w:val="130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лог на доходы физических лиц с доходов, полученных физическими лицами в соответствии со статьей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228</w:t>
              </w:r>
            </w:hyperlink>
            <w:r>
              <w:rPr>
                <w:sz w:val="20"/>
                <w:szCs w:val="20"/>
              </w:rPr>
              <w:t xml:space="preserve"> Налогового кодекса Российской Федерац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8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8</w:t>
            </w:r>
          </w:p>
        </w:tc>
      </w:tr>
      <w:tr>
        <w:trPr>
          <w:trHeight w:val="26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 05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55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 52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 582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3000 01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5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52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582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3010 01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5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52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7 582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6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61 161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43 16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43 161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6 01000 00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81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8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81</w:t>
            </w:r>
          </w:p>
        </w:tc>
      </w:tr>
      <w:tr>
        <w:trPr>
          <w:trHeight w:val="1280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1030 10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81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8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81</w:t>
            </w:r>
          </w:p>
        </w:tc>
      </w:tr>
      <w:tr>
        <w:trPr>
          <w:trHeight w:val="34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6 06000 00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998 08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80 08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80 080</w:t>
            </w:r>
          </w:p>
        </w:tc>
      </w:tr>
      <w:tr>
        <w:trPr>
          <w:trHeight w:val="33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30 00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75 792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57 79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57 792</w:t>
            </w:r>
          </w:p>
        </w:tc>
      </w:tr>
      <w:tr>
        <w:trPr>
          <w:trHeight w:val="100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33 10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75 792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57 79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57 792</w:t>
            </w:r>
          </w:p>
        </w:tc>
      </w:tr>
      <w:tr>
        <w:trPr>
          <w:trHeight w:val="575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40 00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2 288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2 28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2 288</w:t>
            </w:r>
          </w:p>
        </w:tc>
      </w:tr>
      <w:tr>
        <w:trPr>
          <w:trHeight w:val="1003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43 10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88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8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88</w:t>
            </w:r>
          </w:p>
        </w:tc>
      </w:tr>
      <w:tr>
        <w:trPr>
          <w:trHeight w:val="1003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0</w:t>
            </w:r>
          </w:p>
        </w:tc>
      </w:tr>
      <w:tr>
        <w:trPr>
          <w:trHeight w:val="1346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00 00 0000 12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 430 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 430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 430 </w:t>
            </w:r>
          </w:p>
        </w:tc>
      </w:tr>
      <w:tr>
        <w:trPr>
          <w:trHeight w:val="213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30 00 0000 12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0</w:t>
            </w:r>
          </w:p>
        </w:tc>
      </w:tr>
      <w:tr>
        <w:trPr>
          <w:trHeight w:val="1429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35 10 0000 12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0</w:t>
            </w:r>
          </w:p>
        </w:tc>
      </w:tr>
      <w:tr>
        <w:trPr>
          <w:trHeight w:val="60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3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924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92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924</w:t>
            </w:r>
          </w:p>
        </w:tc>
      </w:tr>
      <w:tr>
        <w:trPr>
          <w:trHeight w:val="443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000 00 0000 13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9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9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90</w:t>
            </w:r>
          </w:p>
        </w:tc>
      </w:tr>
      <w:tr>
        <w:trPr>
          <w:trHeight w:val="623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0 00 0000 13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9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9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90</w:t>
            </w:r>
          </w:p>
        </w:tc>
      </w:tr>
      <w:tr>
        <w:trPr>
          <w:trHeight w:val="83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10 0000 13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9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9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90</w:t>
            </w:r>
          </w:p>
        </w:tc>
      </w:tr>
      <w:tr>
        <w:trPr>
          <w:trHeight w:val="48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00 00 0000 13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234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23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234</w:t>
            </w:r>
          </w:p>
        </w:tc>
      </w:tr>
      <w:tr>
        <w:trPr>
          <w:trHeight w:val="500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0 00 0000 13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234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23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234</w:t>
            </w:r>
          </w:p>
        </w:tc>
      </w:tr>
      <w:tr>
        <w:trPr>
          <w:trHeight w:val="65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234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23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234</w:t>
            </w:r>
          </w:p>
        </w:tc>
      </w:tr>
      <w:tr>
        <w:trPr>
          <w:trHeight w:val="37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601 787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3 32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3 847</w:t>
            </w:r>
          </w:p>
        </w:tc>
      </w:tr>
      <w:tr>
        <w:trPr>
          <w:trHeight w:val="79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601 787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3 32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3 847</w:t>
            </w:r>
          </w:p>
        </w:tc>
      </w:tr>
      <w:tr>
        <w:trPr>
          <w:trHeight w:val="562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10000 0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тации бюджетам бюджетной системы Российской Федерации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23 714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7 77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4 963</w:t>
            </w:r>
          </w:p>
        </w:tc>
      </w:tr>
      <w:tr>
        <w:trPr>
          <w:trHeight w:val="702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15002 0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55 01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1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5 01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3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16001 0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8 704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7 77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4 963</w:t>
            </w:r>
          </w:p>
        </w:tc>
      </w:tr>
      <w:tr>
        <w:trPr>
          <w:trHeight w:val="983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 704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 77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 963</w:t>
            </w:r>
          </w:p>
        </w:tc>
      </w:tr>
      <w:tr>
        <w:trPr>
          <w:trHeight w:val="69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20000 0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3 943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943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943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3000 0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 98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 548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 884</w:t>
            </w:r>
          </w:p>
        </w:tc>
      </w:tr>
      <w:tr>
        <w:trPr>
          <w:trHeight w:val="546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0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98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548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884</w:t>
            </w:r>
          </w:p>
        </w:tc>
      </w:tr>
      <w:tr>
        <w:trPr>
          <w:trHeight w:val="71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98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548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884</w:t>
            </w:r>
          </w:p>
        </w:tc>
      </w:tr>
      <w:tr>
        <w:trPr>
          <w:trHeight w:val="71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00 0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 14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0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 14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 14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701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Приложение № 3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sz w:val="20"/>
          <w:szCs w:val="20"/>
        </w:rPr>
        <w:t>Алексеев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</w:rPr>
        <w:t>Касторенского район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                                                    от 29 августа 2022 г. № 40</w:t>
      </w:r>
    </w:p>
    <w:p>
      <w:pPr>
        <w:pStyle w:val="Normal"/>
        <w:tabs>
          <w:tab w:val="clear" w:pos="708"/>
          <w:tab w:val="left" w:pos="1405" w:leader="none"/>
          <w:tab w:val="left" w:pos="671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Распределение бюджетных ассигнований по разделам. подразделам, целевым статьям (муниципальным программам и непрограммным направлениям деятельности), группам видов  расходов классификации  расходов бюджета </w:t>
      </w:r>
      <w:r>
        <w:rPr>
          <w:b/>
          <w:sz w:val="20"/>
          <w:szCs w:val="20"/>
        </w:rPr>
        <w:t>Алексеевского сельсовета Касторенского района Курской области</w:t>
      </w:r>
      <w:r>
        <w:rPr>
          <w:b/>
          <w:bCs/>
          <w:sz w:val="20"/>
          <w:szCs w:val="20"/>
        </w:rPr>
        <w:t xml:space="preserve"> на 2022 год и плановый период 2023-2024 годов</w:t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0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567"/>
        <w:gridCol w:w="567"/>
        <w:gridCol w:w="1418"/>
        <w:gridCol w:w="624"/>
        <w:gridCol w:w="1360"/>
        <w:gridCol w:w="1134"/>
        <w:gridCol w:w="1134"/>
      </w:tblGrid>
      <w:tr>
        <w:trPr>
          <w:trHeight w:val="84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расходы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 2022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расходы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 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расходы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 2024 год</w:t>
            </w:r>
          </w:p>
        </w:tc>
      </w:tr>
      <w:tr>
        <w:trPr>
          <w:trHeight w:val="20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6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557 32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431 1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414 673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632 835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1 556 1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1 479 000</w:t>
            </w:r>
          </w:p>
        </w:tc>
      </w:tr>
      <w:tr>
        <w:trPr>
          <w:trHeight w:val="52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480 4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198 1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198 190</w:t>
            </w:r>
          </w:p>
        </w:tc>
      </w:tr>
      <w:tr>
        <w:trPr>
          <w:trHeight w:val="397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 4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190</w:t>
            </w:r>
          </w:p>
        </w:tc>
      </w:tr>
      <w:tr>
        <w:trPr>
          <w:trHeight w:val="25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 1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 4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190</w:t>
            </w:r>
          </w:p>
        </w:tc>
      </w:tr>
      <w:tr>
        <w:trPr>
          <w:trHeight w:val="254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 4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190</w:t>
            </w:r>
          </w:p>
        </w:tc>
      </w:tr>
      <w:tr>
        <w:trPr>
          <w:trHeight w:val="51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 4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190</w:t>
            </w:r>
          </w:p>
        </w:tc>
      </w:tr>
      <w:tr>
        <w:trPr>
          <w:trHeight w:val="76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6 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 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 050</w:t>
            </w:r>
          </w:p>
        </w:tc>
      </w:tr>
      <w:tr>
        <w:trPr>
          <w:trHeight w:val="418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муниципальной службы  в  Алексеевском сельсовете Касторенского 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9 0 00 0000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</w:tr>
      <w:tr>
        <w:trPr>
          <w:trHeight w:val="561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 Алексеевском сельсовете Касторенского 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 1 00 0000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561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мероприятия, направленные на 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0000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37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53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477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0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 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050</w:t>
            </w:r>
          </w:p>
        </w:tc>
      </w:tr>
      <w:tr>
        <w:trPr>
          <w:trHeight w:val="25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1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 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050</w:t>
            </w:r>
          </w:p>
        </w:tc>
      </w:tr>
      <w:tr>
        <w:trPr>
          <w:trHeight w:val="25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 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050</w:t>
            </w:r>
          </w:p>
        </w:tc>
      </w:tr>
      <w:tr>
        <w:trPr>
          <w:trHeight w:val="51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4 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2 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2 750</w:t>
            </w:r>
          </w:p>
        </w:tc>
      </w:tr>
      <w:tr>
        <w:trPr>
          <w:trHeight w:val="391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00</w:t>
            </w:r>
          </w:p>
        </w:tc>
      </w:tr>
      <w:tr>
        <w:trPr>
          <w:trHeight w:val="23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0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7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772</w:t>
            </w:r>
          </w:p>
        </w:tc>
      </w:tr>
      <w:tr>
        <w:trPr>
          <w:trHeight w:val="51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4 0 00 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 0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7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772</w:t>
            </w:r>
          </w:p>
        </w:tc>
      </w:tr>
      <w:tr>
        <w:trPr>
          <w:trHeight w:val="51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4 3 00 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 0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7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772</w:t>
            </w:r>
          </w:p>
        </w:tc>
      </w:tr>
      <w:tr>
        <w:trPr>
          <w:trHeight w:val="51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4 3 00 П148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 0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7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772</w:t>
            </w:r>
          </w:p>
        </w:tc>
      </w:tr>
      <w:tr>
        <w:trPr>
          <w:trHeight w:val="272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4 3 00 П148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 0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7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772</w:t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699 457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43 1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65 988</w:t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Муниципальная программа «Развитие малого и среднего предпринимательства </w:t>
            </w:r>
            <w:r>
              <w:rPr>
                <w:b/>
                <w:sz w:val="20"/>
                <w:szCs w:val="20"/>
              </w:rPr>
              <w:t xml:space="preserve"> в  Алексеевском сельсовете Касторенского  района Курской области</w:t>
            </w:r>
            <w:r>
              <w:rPr>
                <w:b/>
                <w:color w:val="000000"/>
                <w:sz w:val="20"/>
                <w:szCs w:val="20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</w:t>
            </w:r>
            <w:r>
              <w:rPr>
                <w:sz w:val="20"/>
                <w:szCs w:val="20"/>
              </w:rPr>
              <w:t xml:space="preserve"> в  Алексеевском сельсовете Касторенского  района Курской области</w:t>
            </w:r>
            <w:r>
              <w:rPr>
                <w:color w:val="000000"/>
                <w:sz w:val="20"/>
                <w:szCs w:val="20"/>
              </w:rPr>
              <w:t xml:space="preserve">  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0 0000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 0000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 С1405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 1 01 С1405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6 0 00 0000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1 467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 4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 235</w:t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6 1 00 0000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1 467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4 4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235</w:t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6 1 00 С1404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1 467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4 4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235</w:t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6 1 00 С1404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3 767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8 4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 235</w:t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6 1 00 С1404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 7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 00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7 0 00 0000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206 9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7 7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7 753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7 2 00 0000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206 9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7 7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7 753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7 2 00 С14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70 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2 7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2 753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7 2 00 С14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 6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 6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 653</w:t>
            </w:r>
          </w:p>
        </w:tc>
      </w:tr>
      <w:tr>
        <w:trPr>
          <w:trHeight w:val="363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7 2 00 С14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3 2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 00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7 2 00 С14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00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000</w:t>
            </w:r>
          </w:p>
        </w:tc>
      </w:tr>
      <w:tr>
        <w:trPr>
          <w:trHeight w:val="148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 9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 5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 884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 9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5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884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9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5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884</w:t>
            </w:r>
          </w:p>
        </w:tc>
      </w:tr>
      <w:tr>
        <w:trPr>
          <w:trHeight w:val="38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9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5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884</w:t>
            </w:r>
          </w:p>
        </w:tc>
      </w:tr>
      <w:tr>
        <w:trPr>
          <w:trHeight w:val="38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вичного воинского уче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рриториях где,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 2 00 5118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9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5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884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 2 00 5118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9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5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884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000</w:t>
            </w:r>
          </w:p>
        </w:tc>
      </w:tr>
      <w:tr>
        <w:trPr>
          <w:trHeight w:val="338" w:hRule="atLeast"/>
        </w:trPr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</w:tr>
      <w:tr>
        <w:trPr>
          <w:trHeight w:val="525" w:hRule="atLeast"/>
        </w:trPr>
        <w:tc>
          <w:tcPr>
            <w:tcW w:w="3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 в  Алексеевском сельсовете Касторенского  района Курской области  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3 0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</w:tr>
      <w:tr>
        <w:trPr>
          <w:trHeight w:val="52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 Алексеевском сельсовете Касторенского 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8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1204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color w:val="000000"/>
                <w:sz w:val="20"/>
                <w:szCs w:val="20"/>
              </w:rPr>
              <w:t>Расходы на 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8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143" w:hRule="atLeast"/>
        </w:trPr>
        <w:tc>
          <w:tcPr>
            <w:tcW w:w="32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 пожарной безопасности в границах населённых пункт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8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25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25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</w:tr>
      <w:tr>
        <w:trPr>
          <w:trHeight w:val="25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Муниципальная программа «Профилактика правонарушений </w:t>
            </w:r>
            <w:r>
              <w:rPr>
                <w:b/>
                <w:sz w:val="20"/>
                <w:szCs w:val="20"/>
              </w:rPr>
              <w:t xml:space="preserve"> в  Алексеевском сельсовете Касторенского  района Курской области</w:t>
            </w:r>
            <w:r>
              <w:rPr>
                <w:b/>
                <w:color w:val="000000"/>
                <w:sz w:val="20"/>
                <w:szCs w:val="20"/>
              </w:rPr>
              <w:t>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</w:tr>
      <w:tr>
        <w:trPr>
          <w:trHeight w:val="25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одпрограмма «Обеспечение правопорядка на территории муниципального образования» муниципальной программы «Профилактика правонарушений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 Алексеевском сельсовете Касторенского  района Курской области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 2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25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асходы на реализацию 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 2 01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25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25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8 1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 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6 1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транспортной системы, обеспечение перевозки пассажиров и безопасности дорожного движения</w:t>
            </w:r>
            <w:r>
              <w:rPr>
                <w:b/>
                <w:sz w:val="20"/>
                <w:szCs w:val="20"/>
              </w:rPr>
              <w:t xml:space="preserve"> в  Алексеевском сельсовете Касторенского 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 1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ети автомобильных дорог в Алексеевском сельсовете Касторенского  района Курской области муниципальной программы "Развитие транспортной системы, обеспечение перевозки пассажиров  и безопасности дорожного движения в  Алексеевском сельсовете Касторенского 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 2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 1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Предоставление средств на осуществление мероприятий для развития сети автомобильных дорог в Алексеев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 1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П142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 1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П142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 1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2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 000</w:t>
            </w:r>
          </w:p>
        </w:tc>
      </w:tr>
      <w:tr>
        <w:trPr>
          <w:trHeight w:val="46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Управление муниципальным имуществом и земельными ресурсами в  Алексеевском сельсовете Касторенского  района Курской области 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 0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000</w:t>
            </w:r>
          </w:p>
        </w:tc>
      </w:tr>
      <w:tr>
        <w:trPr>
          <w:trHeight w:val="46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Управление муниципальной программой и обеспечение условий реализации»</w:t>
            </w:r>
            <w:r>
              <w:rPr>
                <w:sz w:val="20"/>
                <w:szCs w:val="20"/>
              </w:rPr>
              <w:t xml:space="preserve"> муниципальной программы «Управление муниципальным имуществом и земельными ресурсами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 Алексеевском сельсовете Касторенского 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 000</w:t>
            </w:r>
          </w:p>
        </w:tc>
      </w:tr>
      <w:tr>
        <w:trPr>
          <w:trHeight w:val="46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46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1 01 С146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46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1 01 С146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46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мероприятия в области земельных отнош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1 02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46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1 02 С146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46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02С146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Энергосбережение и повышение энергетической эффективности в Алексеев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5 0 00 0000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 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Энергосбережение в Алексеевском сельсовете Касторенского района Курской области» муниципальной программы «Энергосбережение и повышение энергетической эффективности в Алексеев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1 00 0000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мероприятия в области энергосбереж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1 01 0000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33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 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Алексеевском сельсовете Касторенского 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7 0 00 0000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 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Подпрограмма «Обеспечение качественными услугами ЖКХ населения в Алексеевском сельсовете Касторенского  района Курской области» муниципальной  программы  «Обеспечение доступным и комфортным жильем и коммунальными услугами граждан в Алексеевском сельсовете Касторенского 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3 00 0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 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мероприятия по капитальному ремонту муниципального жилищного фонд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 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Мероприятия по капитальному ремонту муниципаль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3 01 С143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 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 01 С143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 000</w:t>
            </w:r>
          </w:p>
        </w:tc>
      </w:tr>
      <w:tr>
        <w:trPr>
          <w:trHeight w:val="11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00</w:t>
            </w:r>
          </w:p>
        </w:tc>
      </w:tr>
      <w:tr>
        <w:trPr>
          <w:trHeight w:val="16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Алексеев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7 0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00</w:t>
            </w:r>
          </w:p>
        </w:tc>
      </w:tr>
      <w:tr>
        <w:trPr>
          <w:trHeight w:val="191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беспечение качественными услугами ЖКХ населения в Алексеевском сельсовете Касторенского района Курской области » муниципальной программы «Обеспечение доступным и комфортным жильем и коммунальными услугами граждан в Алексеев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191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Расходы  муниципального образования на мероприятия по благоустройству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3 0 1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191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191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171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829 0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 000</w:t>
            </w:r>
          </w:p>
        </w:tc>
      </w:tr>
      <w:tr>
        <w:trPr>
          <w:trHeight w:val="142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829 0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 000</w:t>
            </w:r>
          </w:p>
        </w:tc>
      </w:tr>
      <w:tr>
        <w:trPr>
          <w:trHeight w:val="33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«Развитие культуры </w:t>
            </w:r>
            <w:r>
              <w:rPr>
                <w:b/>
                <w:sz w:val="20"/>
                <w:szCs w:val="20"/>
              </w:rPr>
              <w:t xml:space="preserve"> в  Алексеевском сельсовете Касторенского  района Курской области</w:t>
            </w:r>
            <w:r>
              <w:rPr>
                <w:b/>
                <w:bCs/>
                <w:sz w:val="20"/>
                <w:szCs w:val="20"/>
              </w:rPr>
              <w:t>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1 0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829 0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 000</w:t>
            </w:r>
          </w:p>
        </w:tc>
      </w:tr>
      <w:tr>
        <w:trPr>
          <w:trHeight w:val="33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Искусство» муниципальной программы «Развитие культуры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 Алексеевском сельсовете Касторенского  района Курской области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29 0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</w:t>
            </w:r>
          </w:p>
        </w:tc>
      </w:tr>
      <w:tr>
        <w:trPr>
          <w:trHeight w:val="33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сновное мероприятие  «Расходы на обеспечение деятельности</w:t>
            </w:r>
            <w:r>
              <w:rPr>
                <w:sz w:val="20"/>
                <w:szCs w:val="20"/>
              </w:rPr>
              <w:t xml:space="preserve"> (оказание услуг) муниципальных учреждений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29 0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</w:t>
            </w:r>
          </w:p>
        </w:tc>
      </w:tr>
      <w:tr>
        <w:trPr>
          <w:trHeight w:val="33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333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9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333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9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финансирование местным бюджетам расходов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 1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33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3 1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 000</w:t>
            </w:r>
          </w:p>
        </w:tc>
      </w:tr>
      <w:tr>
        <w:trPr>
          <w:trHeight w:val="33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1 1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33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3 1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 000</w:t>
            </w:r>
          </w:p>
        </w:tc>
      </w:tr>
      <w:tr>
        <w:trPr>
          <w:trHeight w:val="33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 00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 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00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</w:tr>
      <w:tr>
        <w:trPr>
          <w:trHeight w:val="33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8 2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8 2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  <w:sz w:val="20"/>
                <w:szCs w:val="20"/>
              </w:rPr>
              <w:t>Муниципальная программа «Социальная поддержка граждан в  Алексеевском сельсовете Касторенского 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2 0 00 0000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8 2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Развитие мер социальной поддержки отдельных категорий граждан» муниципальной программы  «Социальная поддержка граждан в  Алексеевском сельсовете Касторенского 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2 2 00 0000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 2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асходы муниципального образования  на выплату 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2 2 01 0000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 2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енсий за выслугу лет и доплат к пенсиям муниципальных служащих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2 2 01 С1445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 2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1 С1445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 2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 в  Алексеевском сельсовете Касторенского 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8 0 00 0000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 Алексеевском сельсовете Касторенского 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8 3 00 0000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Расходы на создание условий, обеспечивающих повышение мотивации жителей Алексеевском сельсовете Касторенского района Курской области» к регулярным занятиям физической культурой и спортом и ведению здорового образа жизн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8 3 01 0000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условий, обеспечивающих повышение мотивации жителей Алексеевском сельсовете Касторенского района Курской области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8 3 01 С1406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8 3 01 С1406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 3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789</w:t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  <w:br w:type="textWrapping" w:clear="all"/>
      </w: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4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Алексеев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Касторенского района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                  от 29 августа 2022 г. № 40</w:t>
      </w:r>
    </w:p>
    <w:p>
      <w:pPr>
        <w:pStyle w:val="Normal"/>
        <w:tabs>
          <w:tab w:val="clear" w:pos="708"/>
          <w:tab w:val="left" w:pos="1405" w:leader="none"/>
          <w:tab w:val="left" w:pos="671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Ведомственная структура расходов   бюджета по разделам. подразделам, целевым статьям (муниципальным программам и непрограммным направлениям деятельности),группам видов расходов классификации расходов бюджета   </w:t>
      </w:r>
      <w:r>
        <w:rPr>
          <w:b/>
          <w:sz w:val="20"/>
          <w:szCs w:val="20"/>
        </w:rPr>
        <w:t xml:space="preserve">Алексеевского сельсовета Касторенского  района Курской </w:t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>
          <w:sz w:val="20"/>
          <w:szCs w:val="20"/>
        </w:rPr>
        <w:t xml:space="preserve">                                                      </w:t>
      </w:r>
      <w:r>
        <w:rPr>
          <w:b/>
          <w:sz w:val="20"/>
          <w:szCs w:val="20"/>
        </w:rPr>
        <w:t>области</w:t>
      </w:r>
      <w:r>
        <w:rPr>
          <w:b/>
          <w:bCs/>
          <w:sz w:val="20"/>
          <w:szCs w:val="20"/>
        </w:rPr>
        <w:t xml:space="preserve"> на 2022 год и плановый период 2023-2024 годов</w:t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67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709"/>
        <w:gridCol w:w="425"/>
        <w:gridCol w:w="567"/>
        <w:gridCol w:w="1417"/>
        <w:gridCol w:w="567"/>
        <w:gridCol w:w="1269"/>
        <w:gridCol w:w="1080"/>
        <w:gridCol w:w="1080"/>
      </w:tblGrid>
      <w:tr>
        <w:trPr>
          <w:trHeight w:val="84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расходы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 2022 го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расходы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 2023 го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расходы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 2024 год</w:t>
            </w:r>
          </w:p>
        </w:tc>
      </w:tr>
      <w:tr>
        <w:trPr>
          <w:trHeight w:val="209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6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557 329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431 1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414 673</w:t>
            </w:r>
          </w:p>
        </w:tc>
      </w:tr>
      <w:tr>
        <w:trPr>
          <w:trHeight w:val="256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Алексеевского сельсовета Касторенского района Кур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632 835,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1 556 19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1 479 000</w:t>
            </w:r>
          </w:p>
        </w:tc>
      </w:tr>
      <w:tr>
        <w:trPr>
          <w:trHeight w:val="52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480 43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198 1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198 190</w:t>
            </w:r>
          </w:p>
        </w:tc>
      </w:tr>
      <w:tr>
        <w:trPr>
          <w:trHeight w:val="397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 4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1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190</w:t>
            </w:r>
          </w:p>
        </w:tc>
      </w:tr>
      <w:tr>
        <w:trPr>
          <w:trHeight w:val="254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 4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1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190</w:t>
            </w:r>
          </w:p>
        </w:tc>
      </w:tr>
      <w:tr>
        <w:trPr>
          <w:trHeight w:val="254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 4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1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190</w:t>
            </w:r>
          </w:p>
        </w:tc>
      </w:tr>
      <w:tr>
        <w:trPr>
          <w:trHeight w:val="51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 4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1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190</w:t>
            </w:r>
          </w:p>
        </w:tc>
      </w:tr>
      <w:tr>
        <w:trPr>
          <w:trHeight w:val="76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6 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 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 050</w:t>
            </w:r>
          </w:p>
        </w:tc>
      </w:tr>
      <w:tr>
        <w:trPr>
          <w:trHeight w:val="418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муниципальной службы в Алексеевском сельсовете Кастор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</w:tr>
      <w:tr>
        <w:trPr>
          <w:trHeight w:val="561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Алексеевском сельсовете Кастор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561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мероприятия, направленные на 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37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53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477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 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050</w:t>
            </w:r>
          </w:p>
        </w:tc>
      </w:tr>
      <w:tr>
        <w:trPr>
          <w:trHeight w:val="250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 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050</w:t>
            </w:r>
          </w:p>
        </w:tc>
      </w:tr>
      <w:tr>
        <w:trPr>
          <w:trHeight w:val="250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 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050</w:t>
            </w:r>
          </w:p>
        </w:tc>
      </w:tr>
      <w:tr>
        <w:trPr>
          <w:trHeight w:val="510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4 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2 7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2 750</w:t>
            </w:r>
          </w:p>
        </w:tc>
      </w:tr>
      <w:tr>
        <w:trPr>
          <w:trHeight w:val="510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00</w:t>
            </w:r>
          </w:p>
        </w:tc>
      </w:tr>
      <w:tr>
        <w:trPr>
          <w:trHeight w:val="235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0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7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772</w:t>
            </w:r>
          </w:p>
        </w:tc>
      </w:tr>
      <w:tr>
        <w:trPr>
          <w:trHeight w:val="51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 0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7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772</w:t>
            </w:r>
          </w:p>
        </w:tc>
      </w:tr>
      <w:tr>
        <w:trPr>
          <w:trHeight w:val="51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4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 0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7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772</w:t>
            </w:r>
          </w:p>
        </w:tc>
      </w:tr>
      <w:tr>
        <w:trPr>
          <w:trHeight w:val="51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4 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 0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7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772</w:t>
            </w:r>
          </w:p>
        </w:tc>
      </w:tr>
      <w:tr>
        <w:trPr>
          <w:trHeight w:val="272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4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 0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7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772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699 457,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43 18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65 988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Развитие малого и среднего предпринимательства</w:t>
            </w:r>
            <w:r>
              <w:rPr>
                <w:b/>
                <w:sz w:val="20"/>
                <w:szCs w:val="20"/>
              </w:rPr>
              <w:t xml:space="preserve"> в Алексеевском сельсовете Касторенского района Курской области</w:t>
            </w:r>
            <w:r>
              <w:rPr>
                <w:b/>
                <w:color w:val="000000"/>
                <w:sz w:val="20"/>
                <w:szCs w:val="20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</w:t>
            </w:r>
            <w:r>
              <w:rPr>
                <w:b/>
                <w:sz w:val="20"/>
                <w:szCs w:val="20"/>
              </w:rPr>
              <w:t xml:space="preserve"> в Алексеевском сельсовете Касторенского района Курской области</w:t>
            </w:r>
            <w:r>
              <w:rPr>
                <w:b/>
                <w:color w:val="000000"/>
                <w:sz w:val="20"/>
                <w:szCs w:val="20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6 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1 467,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 4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 235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6 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1 467,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4 4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235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6 1 00 С14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1 467,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4 4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235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6 1 00 С14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3 767,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8 4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 235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6 1 00 С14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 7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 000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206 9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7 75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7 753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206 9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7 75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7 753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7 2 00 С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70 9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2 7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2 753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7 2 00 С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 6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 6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 653</w:t>
            </w:r>
          </w:p>
        </w:tc>
      </w:tr>
      <w:tr>
        <w:trPr>
          <w:trHeight w:val="363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7 2 00 С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3 2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 000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7 2 00 С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000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000</w:t>
            </w:r>
          </w:p>
        </w:tc>
      </w:tr>
      <w:tr>
        <w:trPr>
          <w:trHeight w:val="148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 9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 5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 884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 9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5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884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9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5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884</w:t>
            </w:r>
          </w:p>
        </w:tc>
      </w:tr>
      <w:tr>
        <w:trPr>
          <w:trHeight w:val="510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9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5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884</w:t>
            </w:r>
          </w:p>
        </w:tc>
      </w:tr>
      <w:tr>
        <w:trPr>
          <w:trHeight w:val="389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вичного воинского уче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рриториях где, отсутствуют военные комиссариа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 2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9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5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884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 2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9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5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884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000</w:t>
            </w:r>
          </w:p>
        </w:tc>
      </w:tr>
      <w:tr>
        <w:trPr>
          <w:trHeight w:val="338" w:hRule="atLeast"/>
        </w:trPr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</w:tr>
      <w:tr>
        <w:trPr>
          <w:trHeight w:val="525" w:hRule="atLeast"/>
        </w:trPr>
        <w:tc>
          <w:tcPr>
            <w:tcW w:w="3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в Алексеевском сельсовете Касторенского района Курской област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</w:tr>
      <w:tr>
        <w:trPr>
          <w:trHeight w:val="525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Алексеевском сельсовете Кастор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8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525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color w:val="000000"/>
                <w:sz w:val="20"/>
                <w:szCs w:val="20"/>
              </w:rPr>
              <w:t>Расходы на 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8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143" w:hRule="atLeast"/>
        </w:trPr>
        <w:tc>
          <w:tcPr>
            <w:tcW w:w="33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 пожарной безопасности в границах населённых пункто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8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25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25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</w:tr>
      <w:tr>
        <w:trPr>
          <w:trHeight w:val="25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Профилактика правонарушений</w:t>
            </w:r>
            <w:r>
              <w:rPr>
                <w:b/>
                <w:sz w:val="20"/>
                <w:szCs w:val="20"/>
              </w:rPr>
              <w:t xml:space="preserve"> в Алексеевском сельсовете Касторенского района Курской области</w:t>
            </w:r>
            <w:r>
              <w:rPr>
                <w:b/>
                <w:color w:val="000000"/>
                <w:sz w:val="20"/>
                <w:szCs w:val="20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</w:tr>
      <w:tr>
        <w:trPr>
          <w:trHeight w:val="25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«Обеспечение правопорядка на территории муниципального образования» муниципальной программы «Профилактика правонарушений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Алексеевском сельсовете Касторенского района Курской области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25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асходы на реализацию 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25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25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8 1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 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6 1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транспортной системы, обеспечение перевозки пассажиров и безопасности дорожного движения</w:t>
            </w:r>
            <w:r>
              <w:rPr>
                <w:b/>
                <w:sz w:val="20"/>
                <w:szCs w:val="20"/>
              </w:rPr>
              <w:t xml:space="preserve"> в  Алексеевском сельсовете Касторенского 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 1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ети автомобильных дорог в Алексеевском сельсовете Касторенского  района Курской области муниципальной программы "Развитие транспортной системы, обеспечение перевозки пассажиров  и безопасности дорожного движения в  Алексеевском сельсовете Касторенского 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 1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Предоставление средств на осуществление мероприятий для развития сети автомобильных дорог в Алексеевском сельсовете Касторен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 1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П14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 1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П14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 1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2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 000</w:t>
            </w:r>
          </w:p>
        </w:tc>
      </w:tr>
      <w:tr>
        <w:trPr>
          <w:trHeight w:val="464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Управление муниципальным имуществом и земельными ресурсами в Алексеевском сельсовете Касторен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000</w:t>
            </w:r>
          </w:p>
        </w:tc>
      </w:tr>
      <w:tr>
        <w:trPr>
          <w:trHeight w:val="464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Управление муниципальной программой и обеспечение условий реализации»</w:t>
            </w:r>
            <w:r>
              <w:rPr>
                <w:sz w:val="20"/>
                <w:szCs w:val="20"/>
              </w:rPr>
              <w:t xml:space="preserve"> муниципальной программы «Управление муниципальным имуществом и земельными ресурсам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Алексеевском сельсовете Касторен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 000</w:t>
            </w:r>
          </w:p>
        </w:tc>
      </w:tr>
      <w:tr>
        <w:trPr>
          <w:trHeight w:val="464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464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1 01 С14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464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1 01 С14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464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мероприятия в области земельных отношений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464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1 02 С14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464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02С14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Энергосбережение и повышение энергетической эффективности в Алексеевском сельсовете Касторен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 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Энергосбережение в Алексеевском сельсовете Касторенского района Курской области" муниципальной программы "Энергосбережение и повышение энергетической эффективности в Алексеевском сельсовете Касторен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мероприятия в области энергосбере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1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33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2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 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Муниципальная программа «Обеспечение доступным и комфортным жильем и коммунальными услугами граждан в Алексеевском сельсовете Касторенского 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 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Подпрограмма «Обеспечение качественными услугами ЖКХ населения в Алексеевском сельсовете Касторенского  района Курской области» муниципальной  программы  «Обеспечение доступным и комфортным жильем и коммунальными услугами граждан в Алексеевском сельсовете Касторенского 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 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мероприятия по капитальному ремонту муниципального жилищного фон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 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3 01 С14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 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 01 С14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 000</w:t>
            </w:r>
          </w:p>
        </w:tc>
      </w:tr>
      <w:tr>
        <w:trPr>
          <w:trHeight w:val="114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00</w:t>
            </w:r>
          </w:p>
        </w:tc>
      </w:tr>
      <w:tr>
        <w:trPr>
          <w:trHeight w:val="160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Алексеевском сельсовете Касторен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00</w:t>
            </w:r>
          </w:p>
        </w:tc>
      </w:tr>
      <w:tr>
        <w:trPr>
          <w:trHeight w:val="191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беспечение качественными услугами ЖКХ населения в Алексеевском сельсовете Касторенского района Курской области » муниципальной программы «Обеспечение доступным и комфортным жильем и коммунальными услугами граждан в Алексеевском сельсовете Касторен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191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Расходы  муниципального образования на мероприятия по благоустройству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3 0 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191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191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171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829 0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 000</w:t>
            </w:r>
          </w:p>
        </w:tc>
      </w:tr>
      <w:tr>
        <w:trPr>
          <w:trHeight w:val="142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829 0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 000</w:t>
            </w:r>
          </w:p>
        </w:tc>
      </w:tr>
      <w:tr>
        <w:trPr>
          <w:trHeight w:val="33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культуры</w:t>
            </w:r>
            <w:r>
              <w:rPr>
                <w:b/>
                <w:sz w:val="20"/>
                <w:szCs w:val="20"/>
              </w:rPr>
              <w:t xml:space="preserve"> в Алексеевском сельсовете Касторенского района Курской области</w:t>
            </w:r>
            <w:r>
              <w:rPr>
                <w:b/>
                <w:bCs/>
                <w:sz w:val="20"/>
                <w:szCs w:val="20"/>
              </w:rPr>
              <w:t>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829 0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 000</w:t>
            </w:r>
          </w:p>
        </w:tc>
      </w:tr>
      <w:tr>
        <w:trPr>
          <w:trHeight w:val="33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Искусство» муниципальной программы «Развитие культуры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Алексеевском сельсовете Касторенского района Курской области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29 0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</w:t>
            </w:r>
          </w:p>
        </w:tc>
      </w:tr>
      <w:tr>
        <w:trPr>
          <w:trHeight w:val="33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сновное мероприятие  «Расходы на обеспечение деятельности</w:t>
            </w:r>
            <w:r>
              <w:rPr>
                <w:sz w:val="20"/>
                <w:szCs w:val="20"/>
              </w:rPr>
              <w:t xml:space="preserve"> (оказание услуг) муниципальных учреждений культур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29 0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</w:t>
            </w:r>
          </w:p>
        </w:tc>
      </w:tr>
      <w:tr>
        <w:trPr>
          <w:trHeight w:val="33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9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9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финансирование местным бюджетам расходов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 1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3 1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 000</w:t>
            </w:r>
          </w:p>
        </w:tc>
      </w:tr>
      <w:tr>
        <w:trPr>
          <w:trHeight w:val="33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1 1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3 1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 000</w:t>
            </w:r>
          </w:p>
        </w:tc>
      </w:tr>
      <w:tr>
        <w:trPr>
          <w:trHeight w:val="33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 000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 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000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</w:tr>
      <w:tr>
        <w:trPr>
          <w:trHeight w:val="33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8 29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8 29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  <w:sz w:val="20"/>
                <w:szCs w:val="20"/>
              </w:rPr>
              <w:t>Муниципальная программа «Социальная поддержка граждан в  Алексеевском сельсовете Касторенского 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8 29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Развитие мер социальной поддержки отдельных категорий граждан» муниципальной программы  «Социальная поддержка граждан в  Алексеевском сельсовете Касторенского 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 29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асходы муниципального образования  на выплату 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 29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енсий за выслугу лет и доплат к пенсиям муниципальных служащи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 29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 29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Алексеевском сельсовете Кастор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Алексеевском сельсовете Кастор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Расходы на создание условий, обеспечивающих повышение мотивации жителей Алексеевском сельсовете Касторенского района Курской области» к регулярным занятиям физической культурой и спортом и ведению здорового образа жизн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8 3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условий, обеспечивающих повышение мотивации жителей Алексеевском сельсовете Касторенского района Курской области к регулярным занятиям физической культурой и спортом и ведению здорового образа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8 3 01 С14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8 3 01 С14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 38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789</w:t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6"/>
      </w:tblGrid>
      <w:tr>
        <w:trPr>
          <w:trHeight w:val="705" w:hRule="atLeast"/>
        </w:trPr>
        <w:tc>
          <w:tcPr>
            <w:tcW w:w="10256" w:type="dxa"/>
            <w:tcBorders/>
          </w:tcPr>
          <w:p>
            <w:pPr>
              <w:pStyle w:val="Normal"/>
              <w:tabs>
                <w:tab w:val="clear" w:pos="708"/>
                <w:tab w:val="left" w:pos="1405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№ 5</w:t>
            </w:r>
          </w:p>
          <w:p>
            <w:pPr>
              <w:pStyle w:val="Normal"/>
              <w:tabs>
                <w:tab w:val="clear" w:pos="708"/>
                <w:tab w:val="left" w:pos="14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к решению Собрания депутатов</w:t>
            </w:r>
          </w:p>
          <w:p>
            <w:pPr>
              <w:pStyle w:val="Normal"/>
              <w:tabs>
                <w:tab w:val="clear" w:pos="708"/>
                <w:tab w:val="left" w:pos="14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</w:t>
            </w:r>
            <w:r>
              <w:rPr>
                <w:sz w:val="20"/>
                <w:szCs w:val="20"/>
              </w:rPr>
              <w:t>Алексеевского сельсовета</w:t>
            </w:r>
          </w:p>
          <w:p>
            <w:pPr>
              <w:pStyle w:val="Normal"/>
              <w:tabs>
                <w:tab w:val="clear" w:pos="708"/>
                <w:tab w:val="left" w:pos="14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</w:t>
            </w:r>
            <w:r>
              <w:rPr>
                <w:sz w:val="20"/>
                <w:szCs w:val="20"/>
              </w:rPr>
              <w:t>Касторенского района</w:t>
            </w:r>
          </w:p>
          <w:p>
            <w:pPr>
              <w:pStyle w:val="Normal"/>
              <w:tabs>
                <w:tab w:val="clear" w:pos="708"/>
                <w:tab w:val="left" w:pos="1405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                                                                от 29 августа 2022 г. № 40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405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пределение бюджетных ассигнований по целевым статьям (муниципальным программам муниципального образования «Алексеевский сельсовет» Касторенского района Курской области  и непрограммным направлениям деятельности), группам видов расходов на 2022 г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и плановый период 2023-2024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tbl>
            <w:tblPr>
              <w:tblW w:w="995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4"/>
              <w:gridCol w:w="1560"/>
              <w:gridCol w:w="708"/>
              <w:gridCol w:w="1294"/>
              <w:gridCol w:w="1229"/>
              <w:gridCol w:w="1200"/>
            </w:tblGrid>
            <w:tr>
              <w:trPr>
                <w:trHeight w:val="358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ЦСР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Р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Итого расходы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2022 год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Итого расходы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2023 год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Итого расходы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2024 год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 557 329,50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 431 131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 414 673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Муниципальная программа "Развитие культуры в  Алексеевском сельсовете Касторенского  района Курской области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1 0 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 829 066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700 0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700 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Искусство" муниципальной программы "Развитие культуры</w: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  Алексеевском сельсовете Касторенского  района Курской области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1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829 066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0 0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0 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Основное мероприятие  «Расходы на обеспечение деятельности</w:t>
                  </w:r>
                  <w:r>
                    <w:rPr>
                      <w:sz w:val="20"/>
                      <w:szCs w:val="20"/>
                    </w:rPr>
                    <w:t xml:space="preserve"> (оказание услуг) муниципальных учреждений культуры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1 01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829 066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0 0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0 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01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01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333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3 943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01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01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333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3 943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Софинансирование местным бюджетам расходов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1 1 01 </w:t>
                  </w:r>
                  <w:r>
                    <w:rPr>
                      <w:sz w:val="20"/>
                      <w:szCs w:val="20"/>
                      <w:lang w:val="en-US"/>
                    </w:rPr>
                    <w:t>S</w:t>
                  </w:r>
                  <w:r>
                    <w:rPr>
                      <w:sz w:val="20"/>
                      <w:szCs w:val="20"/>
                    </w:rPr>
                    <w:t>333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013 123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5 0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5 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01 1 01 </w:t>
                  </w:r>
                  <w:r>
                    <w:rPr>
                      <w:sz w:val="20"/>
                      <w:szCs w:val="20"/>
                      <w:lang w:val="en-US"/>
                    </w:rPr>
                    <w:t>S</w:t>
                  </w:r>
                  <w:r>
                    <w:rPr>
                      <w:sz w:val="20"/>
                      <w:szCs w:val="20"/>
                    </w:rPr>
                    <w:t>333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013 123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5 0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5 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Расходы на обеспечение деятельности (оказание услуг) муниципальных учреждений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1 1 01 С14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2 000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5 0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5 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1 1 01 С14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9 900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0 0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0 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1 1 01 С14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100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rPr/>
                  </w:pPr>
                  <w:r>
                    <w:rPr>
                      <w:b/>
                      <w:sz w:val="20"/>
                      <w:szCs w:val="20"/>
                    </w:rPr>
                    <w:t>Муниципальная программа «Социальная поддержка граждан в  Алексеевском сельсовете Касторенского  района Курской области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2 0 00 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88 298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«Развитие мер социальной поддержки отдельных категорий граждан» муниципальной программы  «Социальная поддержка граждан в  Алексеевском сельсовете Касторенского  района Курской области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 2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8 298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сновное мероприятие «Расходы муниципального образования  на выплату  пенсий за выслугу лет и доплат к пенсиям муниципальных служащи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 2 01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8 298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лата пенсий за выслугу лет и доплат к пенсиям муниципальных служащих.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 2 01 С144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8 298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ое обеспечение  и иные выплаты населению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 2 01 С144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8 298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szCs w:val="20"/>
                    </w:rPr>
                    <w:t>Муниципальная программа «Управление муниципальным имуществом и земельными ресурсами в  Алексеевском сельсовете Касторенского  района Курской области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4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2 000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2 0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2 0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одпрограмма «Управление муниципальной программой и обеспечение условий реализации»</w:t>
                  </w:r>
                  <w:r>
                    <w:rPr>
                      <w:sz w:val="20"/>
                      <w:szCs w:val="20"/>
                    </w:rPr>
                    <w:t xml:space="preserve"> муниципальной программы «Управление муниципальным имуществом и земельными ресурсами</w: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  Алексеевском сельсовете Касторенского  района Курской области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 1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 000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 0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 000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новное мероприятие «Расходы на мероприятия в области имущественных отношений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 1 01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в области имущественных отношений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 1 01 С1467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 1 01 С1467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новное мероприятие «Расходы на мероприятия в области земельных отношений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 1 02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в области земельных отношений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 1 02 С146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</w:t>
                  </w:r>
                  <w:r>
                    <w:rPr>
                      <w:sz w:val="20"/>
                      <w:szCs w:val="20"/>
                    </w:rPr>
                    <w:t>04 1 02 С146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>
                <w:trHeight w:val="818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t>Муниципальная программа "Энергосбережение и повышение энергетической эффективности в Алексеевском сельсовете Касторенского района Курской области"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  </w:t>
                  </w:r>
                  <w:r>
                    <w:rPr>
                      <w:b/>
                      <w:sz w:val="20"/>
                      <w:szCs w:val="20"/>
                    </w:rPr>
                    <w:t>05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20 000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5 0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t>0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Подпрограмма "Энергосбережение в Алексеевском сельсовете Касторенского района Курской области" муниципальной программы "Энергосбережение и повышение энергетической эффективности в Алексеевском сельсовете Касторенского района Курской области"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1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0 000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5 0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5 0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новное мероприятие «Расходы на мероприятия в области энергосбережения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1 01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0 000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5 0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5 0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в области энергосбереже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1 01 С143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0 000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5 0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5 0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1 01 С143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0 000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5 0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5 0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 программа «Обеспечение доступным и комфортным жильем и коммунальными услугами граждан в Алексеевском сельсовете Касторенского района Курской области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07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21 000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 0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0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Подпрограмма «Обеспечение качественными услугами ЖКХ  населения а Алексеевском сельсовете Касторенского  района Курской области муниципальной  программы  «Обеспечение доступным и комфортным жильем и коммунальными услугами граждан в Алексеевском сельсовете Касторенского  района Курской области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 3 00  0000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21 000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0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0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Основное мероприятие «</w:t>
                  </w:r>
                  <w:r>
                    <w:rPr>
                      <w:bCs/>
                      <w:sz w:val="20"/>
                      <w:szCs w:val="20"/>
                    </w:rPr>
                    <w:t>Мероприятия по капитальному ремонту муниципального жилищного фонда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7 3 01 00000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1 000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8 0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8 0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ероприятия по капитальному ремонту муниципального жилищного фонда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7 3 01 С143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1 000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8 0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8 0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7 3 01 С143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1 000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8 0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8 000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rPr/>
                  </w:pPr>
                  <w:r>
                    <w:rPr>
                      <w:sz w:val="20"/>
                      <w:szCs w:val="20"/>
                    </w:rPr>
                    <w:t>Основное мероприятие «</w:t>
                  </w:r>
                  <w:r>
                    <w:rPr>
                      <w:bCs/>
                      <w:sz w:val="20"/>
                      <w:szCs w:val="20"/>
                    </w:rPr>
                    <w:t>Расходы на мероприятия по благоустройству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 3 01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10 000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00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ероприятия по благоустройству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 3 01 С143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10 000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 3 01 С143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10 000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00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«Повышение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эффективности работы с молодежью, организация отдыха и оздоровления детей, молодежи, развитие физической культуры и спорта</w:t>
                  </w:r>
                  <w:r>
                    <w:rPr>
                      <w:b/>
                      <w:sz w:val="20"/>
                      <w:szCs w:val="20"/>
                    </w:rPr>
                    <w:t xml:space="preserve"> в  Алексеевском сельсовете Касторенского  района Курской области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b/>
                      <w:color w:val="FF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</w: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  Алексеевском сельсовете Касторенского  района Курской области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8 3 00 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Основное мероприятие «Расходы на создание условий, обеспечивающих повышение мотивации жителей а Алексеевском сельсовете Касторенского района Курской области к регулярным занятиям физической культурой и спортом и ведению здорового образа жизни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8 3 01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bCs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Создание условий, обеспечивающих повышение мотивации жителей а Алексеевском сельсовете Касторенского района Курской области к регулярным занятиям физической культурой и спортом и ведению здорового образа жизни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8 3 01 С1406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8 3 01 С1406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>
                <w:trHeight w:val="51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szCs w:val="20"/>
                    </w:rPr>
                    <w:t>Муниципальная программа "Развитие муниципальной службы в  Алексеевском сельсовете Касторенского  района Курской области "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9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еализация мероприятий, направленных на развитие муниципальной службы» муниципальной программы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"Развитие муниципальной службы</w: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  Алексеевском сельсовете Касторенского  района Курской области "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 1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новное мероприятие «Расходы на мероприятия, направленные на развитие муниципальной службы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 1 01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, направленные на развитие муниципальной службы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 1 01 С1437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 1 01 С1437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«Развитие транспортной системы, обеспечение перевозки пассажиров и безопасности дорожного движения</w:t>
                  </w:r>
                  <w:r>
                    <w:rPr>
                      <w:b/>
                      <w:sz w:val="20"/>
                      <w:szCs w:val="20"/>
                    </w:rPr>
                    <w:t xml:space="preserve"> в  Алексеевском сельсовете Касторенского  района Курской области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1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456 141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азвитие сети автомобильных дорог в Алексеевском сельсовете Касторенского  района Курской области муниципальной программы "Развитие транспортной системы, обеспечение перевозки пассажиров  и безопасности дорожного движения в  Алексеевском сельсовете Касторенского  района Курской области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2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6 141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новные мероприятия «Предоставление средств на осуществление мероприятий для развития сети автомобильных дорог в Алексеевском сельсовете Касторенского района Курской области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2 01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6 141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2 01 П142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6 141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2 01 П142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6 141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Муниципальная программа «Профилактика правонарушений</w:t>
                  </w:r>
                  <w:r>
                    <w:rPr>
                      <w:b/>
                      <w:sz w:val="20"/>
                      <w:szCs w:val="20"/>
                    </w:rPr>
                    <w:t xml:space="preserve"> в  Алексеевском сельсовете Касторенского  района Курской области</w:t>
                  </w:r>
                  <w:r>
                    <w:rPr>
                      <w:b/>
                      <w:color w:val="000000"/>
                      <w:sz w:val="20"/>
                      <w:szCs w:val="20"/>
                    </w:rPr>
                    <w:t>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2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Подпрограмма «Обеспечение правопорядка на территории муниципального образования» муниципальной программы «Профилактика правонарушений</w: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  Алексеевском сельсовете Касторенского  района Курской области</w:t>
                  </w:r>
                  <w:r>
                    <w:rPr>
                      <w:color w:val="000000"/>
                      <w:sz w:val="20"/>
                      <w:szCs w:val="20"/>
                    </w:rPr>
                    <w:t>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 2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Основное мероприятие «</w:t>
                  </w:r>
                  <w:r>
                    <w:rPr>
                      <w:color w:val="000000"/>
                      <w:sz w:val="20"/>
                      <w:szCs w:val="20"/>
                    </w:rPr>
                    <w:t>Расходы на реализацию мероприятий направленных на обеспечение правопорядка на территории муниципального образования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 2 01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ализация мероприятий направленных на обеспечение правопорядка на территории муниципального образова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 2 01 С143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 2 01 С143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szCs w:val="20"/>
                    </w:rPr>
      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в  Алексеевском сельсовете Касторенского  района Курской области "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3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8 000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>
                <w:trHeight w:val="1561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</w: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  Алексеевском сельсовете Касторенского  района Курской области "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1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8 000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>
                <w:trHeight w:val="647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Основное мероприятие «Расходы на обеспечение первичных мер пожарной безопасности в границах населенных пунктов муниципальных образований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</w:t>
                  </w:r>
                  <w:r>
                    <w:rPr>
                      <w:sz w:val="20"/>
                      <w:szCs w:val="20"/>
                    </w:rPr>
                    <w:t>13 1 01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8 000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>
                <w:trHeight w:val="515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первичных мер пожарной безопасности в границах населенных пунктов муниципальных образований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13 1 01 С141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8 000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13 1 01 С141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8 000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Муниципальная программа «Развитие малого и среднего предпринимательства</w:t>
                  </w:r>
                  <w:r>
                    <w:rPr>
                      <w:b/>
                      <w:sz w:val="20"/>
                      <w:szCs w:val="20"/>
                    </w:rPr>
                    <w:t xml:space="preserve"> в  Алексеевском сельсовете Касторенского  района Курской области</w:t>
                  </w:r>
                  <w:r>
                    <w:rPr>
                      <w:b/>
                      <w:color w:val="000000"/>
                      <w:sz w:val="20"/>
                      <w:szCs w:val="20"/>
                    </w:rPr>
                    <w:t>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5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</w:t>
                  </w:r>
                  <w:r>
                    <w:rPr>
                      <w:sz w:val="20"/>
                      <w:szCs w:val="20"/>
                    </w:rPr>
                    <w:t xml:space="preserve"> в  Алексеевском сельсовете Касторенского  района Курской области</w:t>
                  </w:r>
                  <w:r>
                    <w:rPr>
                      <w:color w:val="000000"/>
                      <w:sz w:val="20"/>
                      <w:szCs w:val="20"/>
                    </w:rPr>
                    <w:t>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 1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Основное мероприятие «Расходы на обеспечение условий для развития малого и среднего предпринимательства на территории муниципального образования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 1 01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беспечение условий для развития малого и среднего предпринимательства на территории муниципального образова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 1 01С14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 1 01С14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Обеспечение функционирования главы муниципального образова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71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80 431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98 19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98 19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лава муниципального образова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 1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0 431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8 19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8 19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деятельности и выполнение функций органов местного самоуправле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1 1 00 С14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0 431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8 19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8 19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1 1 00 С14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0 431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8 19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8 19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Обеспечение функционирования местных администраций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73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5 900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4 05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4 05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деятельности администрации муниципального образова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3 1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95 900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64 05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64 05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деятельности и выполнение функций органов местного самоуправле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3 1 00 С14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95 900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64 05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64 05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3 1 00 С14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94 600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62 75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62 75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3 1 00 С14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 300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 3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 3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Обеспечение деятельности контрольно-счетных органов муниципального образова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4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6 047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9 772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9 772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ппарат контрольно-счетного органа муниципального образова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74 3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6 047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9 772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9 772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существление переданных полномочий в сфере внешнего муниципального финансового контрол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74 3 00 П148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6 047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9 772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9 772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74 3 00 П148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6 047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9 772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9 772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Реализация государственных функций, связанных с общегосударственным управлением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6 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91 467,50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4 429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7 235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других обязательств органа местного самоуправле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76 1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91 467,50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64 429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7 235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других(прочих) обязательств органа местного самоуправле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76 1 00 С140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91 467,50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64 429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7 235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76 1 00 С140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63 767,50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38 429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1 235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76 1 00 С140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7 700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6 0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6 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Непрограммная деятельность органов местного самоуправления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7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 206 990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77 753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77 753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77 2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 206 990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77 753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77 753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беспечение деятельности (оказание услуг) муниципальных учреждений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77 2 00 С14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 170 990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62 753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62 753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77 2 00 С14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6 696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9 653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9 653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77 2 00 С14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23 294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13 0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13 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77 2 00 С14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ализация мероприятий по распространению официальной информации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7 2 00 С1439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6 000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5 0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5 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7 2 00 С1439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6 000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5 0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5 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епрограммная деятельность органов местного самоуправле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77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7 989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5 548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8 884</w:t>
                  </w:r>
                </w:p>
              </w:tc>
            </w:tr>
            <w:tr>
              <w:trPr>
                <w:trHeight w:val="621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программные расходы органов местного самоуправлени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7 2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 989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 548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 884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существление первичного воинского учета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 территориях где, отсутствуют военные комиссариаты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7 2 00 5118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 989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 548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 884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7 2 00 5118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 989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 548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 884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ловно утвержденные расходы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 389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5 789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  <w:t xml:space="preserve">                                                                                                                          </w:t>
      </w:r>
    </w:p>
    <w:sectPr>
      <w:type w:val="nextPage"/>
      <w:pgSz w:w="11906" w:h="16838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7">
    <w:name w:val=" Знак Знак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 Знак Знак6"/>
    <w:qFormat/>
    <w:rPr>
      <w:sz w:val="24"/>
    </w:rPr>
  </w:style>
  <w:style w:type="character" w:styleId="5">
    <w:name w:val=" Знак Знак5"/>
    <w:qFormat/>
    <w:rPr>
      <w:b/>
      <w:sz w:val="28"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rFonts w:ascii="Calibri" w:hAnsi="Calibri" w:eastAsia="Times New Roman" w:cs="Times New Roman"/>
      <w:sz w:val="22"/>
      <w:szCs w:val="22"/>
    </w:rPr>
  </w:style>
  <w:style w:type="character" w:styleId="2">
    <w:name w:val=" Знак Знак2"/>
    <w:qFormat/>
    <w:rPr>
      <w:rFonts w:cs="Courier New"/>
      <w:b/>
      <w:bCs/>
      <w:sz w:val="24"/>
    </w:rPr>
  </w:style>
  <w:style w:type="character" w:styleId="1">
    <w:name w:val=" Знак Знак1"/>
    <w:qFormat/>
    <w:rPr>
      <w:rFonts w:cs="Courier New"/>
      <w:b/>
      <w:bCs/>
      <w:sz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3">
    <w:name w:val="Знак Знак"/>
    <w:qFormat/>
    <w:rPr>
      <w:rFonts w:ascii="Courier New" w:hAnsi="Courier New" w:cs="Courier New"/>
      <w:b/>
      <w:bCs/>
      <w:sz w:val="24"/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51">
    <w:name w:val="Знак Знак5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71">
    <w:name w:val="Знак Знак7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61">
    <w:name w:val="Знак Знак6"/>
    <w:qFormat/>
    <w:rPr>
      <w:sz w:val="24"/>
      <w:lang w:val="ru-RU" w:bidi="ar-SA"/>
    </w:rPr>
  </w:style>
  <w:style w:type="character" w:styleId="31">
    <w:name w:val="Знак Знак3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jc w:val="center"/>
    </w:pPr>
    <w:rPr>
      <w:b/>
      <w:bCs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01CC4C2207C9AD1A19E18E2154F9D974A2DA555150E6E75D8891D4BF237B26EB7AFBC70C8C3316Y5q9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1:27:00Z</dcterms:created>
  <dc:creator>user</dc:creator>
  <dc:description/>
  <cp:keywords/>
  <dc:language>en-US</dc:language>
  <cp:lastModifiedBy>TOSHIBA</cp:lastModifiedBy>
  <cp:lastPrinted>2022-01-23T13:10:00Z</cp:lastPrinted>
  <dcterms:modified xsi:type="dcterms:W3CDTF">2022-09-14T18:41:00Z</dcterms:modified>
  <cp:revision>183</cp:revision>
  <dc:subject/>
  <dc:title>СОБРАНИЕ ДЕПУТАТОВ</dc:title>
</cp:coreProperties>
</file>