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 июля 2022 год                                                                                                                          № 39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решение 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1г. № 19 «О бюджете Алексеевского сельсовета Касторенского района Курской области на 2022 год и плановый период 2023-2024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т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2 год  в сумме 4 930 546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2 год  в сумме 5 551 810,50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/>
      </w:pPr>
      <w:r>
        <w:rPr>
          <w:sz w:val="20"/>
          <w:szCs w:val="20"/>
        </w:rPr>
        <w:t>Статья 1.пункт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2 год 621 264,50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2 год  и плановый период 2023-2024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2 год  и плановый период 2023-2024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2 год  и плановый период 2023-2024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2 год  и плановый период 2023-2024 годы согласно приложению № 7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асторенского района                                                         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июля 2022 г. №  3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2 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2 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2 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22 1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1 810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1 810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1 810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1 810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9 июля 2022г. № 3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0 5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4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1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8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6 2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6 2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7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от 29 июля 2022 г. № 3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1 8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2 8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5 7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3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3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6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июля 2022 г. № 39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1 81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2 83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5 73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4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34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34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64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9 июля 2022 г. № 39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551 810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 829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29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29 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4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5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4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4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8 34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8 34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0 64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206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06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70 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3 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2-01-23T13:10:00Z</cp:lastPrinted>
  <dcterms:modified xsi:type="dcterms:W3CDTF">2022-07-29T04:31:00Z</dcterms:modified>
  <cp:revision>176</cp:revision>
  <dc:subject/>
  <dc:title>СОБРАНИЕ ДЕПУТАТОВ</dc:title>
</cp:coreProperties>
</file>