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мая  2022 года</w:t>
        <w:tab/>
        <w:tab/>
        <w:t xml:space="preserve">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4736823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6 82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146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 09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7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0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03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05-11T06:22:00Z</dcterms:modified>
  <cp:revision>267</cp:revision>
  <dc:subject/>
  <dc:title>-</dc:title>
</cp:coreProperties>
</file>