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5апреля 2022 год                                                                                                                          № 36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и дополнений в решение 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2 год  и плановый период 2023-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21г. № 19 «О бюджете Алексеевского сельсовета Касторенского района Курской области на 2022 год и плановый период 2023-2024 годов»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2 год  в сумме 4 115 559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2 год  в сумме 4 736 823,50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ефицита бюджета на 2022 год 621 264,50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2 год  и плановый период 2023-2024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2 год  и плановый период 2023-2024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1 год  и плановый период 2022-2023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Алексеевского сельсовета на  2022 год  и плановый период 2023-2024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2 год  и плановый период 2023-2024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2 год  и плановый период 2023-2024 годы согласно приложению № 7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2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Главы Алексеевского   сельсовета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Касторенского района                                                                                       С.А. Ан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5 апреля 2022 г. №  3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2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 00   00 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10 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6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307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307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307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307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6 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6 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6 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6 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5 апреля 2022г. № 3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5 5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4 2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 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0 8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41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1 1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8 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1 2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1 2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63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от 25 апреля 2022 г. № 36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624"/>
        <w:gridCol w:w="136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6 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7 1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8 09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70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70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70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00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5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 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 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7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5 апреля 2022 г. № 3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6 82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7 146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8 093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703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703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703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003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 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 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 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7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5 апреля 2022 г. № 36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7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2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736 82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31 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14 6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 757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7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7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 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70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7 70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7 70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 00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150 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50 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20 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 6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3 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2-01-23T13:10:00Z</cp:lastPrinted>
  <dcterms:modified xsi:type="dcterms:W3CDTF">2022-04-29T05:37:00Z</dcterms:modified>
  <cp:revision>162</cp:revision>
  <dc:subject/>
  <dc:title>СОБРАНИЕ ДЕПУТАТОВ</dc:title>
</cp:coreProperties>
</file>