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8 марта 2022 г. №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Алексеевского сельсовета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тчет об исполнении бюджета Алексеевского сельсовета Касторенского района Курской области за 2021 год»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3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1 год» 08 апреля 2022 года в 11-00 часов по адресу: Курская область, Касторенский район, п.Александровский, ул. Парковая, д. 15, (Администрация Алексеевского сельсовета Касторенского района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Порядок учета предложений 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1 год» согласно приложению №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Порядок участия граждан в обсуждении проекта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1 год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 приложению №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Создать и утвердить состав комиссии по обсуждению проекта решения Собрания депутатов Алексеевского  сельсовета Касторенского района «Отчет об исполнении бюджета Алексеевского сельсовета Касторенского района Курской области за 2021 год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ему и учету предложений по нему согласно приложению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миссии обобщить и систематизировать предложения 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1 год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Алексе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на официальном сайте Администрации Алексеевского сельсовета Касторенского района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еевского сельсовета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                                                       С.А.Анышева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8.03.2022 года №1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1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Алексеевского сельсовета Касторенского района «Отчет об исполнении бюджета Алексеевского сельсовета Касторенского района Курской области за 2021 год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Алексе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п.Александровский, ул. Парковая, д.15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Алексе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8.03.2022 года №15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Алексеевского сельсовета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тчет об исполнении бюджета Алексеевского сельсовета Касторенского района Курской области за 2021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1 год» 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Алексе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Алексеевский  сельсовет, п.Александровский, ул. Парковая, дом.15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Алексе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8.03.2022 года №15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миссия по обсуждению проекта решения «Отчет об исполнении бюджета Алексеевского сельсовета Касторенского района Курской области за 2021 год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приему и учету предлож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Якушева Татьяна Николае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Зуйкова Любовь Ивано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Серых Татьяна Викторовна – депутат Собрания депутатов Алексе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52:00Z</dcterms:created>
  <dc:creator>2116</dc:creator>
  <dc:description/>
  <cp:keywords/>
  <dc:language>en-US</dc:language>
  <cp:lastModifiedBy>Alex</cp:lastModifiedBy>
  <cp:lastPrinted>2002-01-03T04:57:00Z</cp:lastPrinted>
  <dcterms:modified xsi:type="dcterms:W3CDTF">2022-03-18T12:51:00Z</dcterms:modified>
  <cp:revision>6</cp:revision>
  <dc:subject/>
  <dc:title>Приложение 2</dc:title>
</cp:coreProperties>
</file>