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 февраля 2022 год                                                                                                                          №    28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 Касторнского района от 14.12.2021г. № 19 «О бюджет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лексеевского сельсовета Касторенского района 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3 957 559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4 578 823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ременно 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ы Алексеевского   сельсовета                                                                    А.А. Я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5 февраля 2022 г. № 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5 февраля 2022г. № 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7 5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5 февраля 2022 г. № 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8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1 1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2 0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3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6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6 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 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5 февраля 2022 г. № 2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8 82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1 14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2 09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3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3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6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6 6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 6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2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5 февраля 2022 г. № 2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578 82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752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2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2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3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 3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 3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7 6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9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9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6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9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Alex</cp:lastModifiedBy>
  <cp:lastPrinted>2022-01-23T13:10:00Z</cp:lastPrinted>
  <dcterms:modified xsi:type="dcterms:W3CDTF">2022-03-11T12:32:00Z</dcterms:modified>
  <cp:revision>159</cp:revision>
  <dc:subject/>
  <dc:title>СОБРАНИЕ ДЕПУТАТОВ</dc:title>
</cp:coreProperties>
</file>