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1 января 2022 год                                                                                                                          № 26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решение «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2 год 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основные характеристики бюджета на 2022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3 657 559 рублей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4 278 823,50 рубле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ий объем дефицита в сумме 621 264,50 рублей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1. Утвердить основные характеристики бюджета на плановый период 2023-2024 год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)  общий  объем  доходов  бюджета на 2023 год в сумме 2 431 131 рублей, на 2024 год в сумме 2 414 673 рублей;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) общий  объем  расходов  бюджета на 2023 год в сумме 2 431 131 рублей, в том числе условно утвержденные расходы в сумме 58 389 рублей, на 2024 год в сумме 2 414 673 рублей, в том числе условно утвержденные расходы в сумме 115 789 рублей;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) общий объем дефицита на 2023 год в сумме 0 рублей, на 2024 год в сумме 0 рублей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</w:t>
      </w:r>
      <w:r>
        <w:rPr>
          <w:b/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2 год  и плановый период 2023-2024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2 год  и плановый период 2023-2024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2 год  и плановый период 2023-2024 годов    согласно приложению №2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2 год  и плановый период 2023-2024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2 год  и плановый период 2023-2024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2 год  и плановый период 2023-2024 годов согласно приложению №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. Особенности исполне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2-2024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2 год.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9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2 году до 958 139,00 рублей; в 2023 году до 963 905,00 рублей; в 2024 году до 970 413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3 года по долговым обязательствам в сумме 191 600 рублей, в том числе по муниципальным гарантиям 0 рублей, на 01 января 2024 года по долговым обязательствам в сумме 0 рублей,  в том числе по муниципальным гарантиям 0 рублей, на 0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2-2024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2-2024 годы согласно приложению № 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 Привлечение бюджетных кредитов и кредитов коммерческих банк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министрация Алексеевского сельсовета Касторенского района Курской области в 2022 году  и плановом периоде 2023-2024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2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ременно исполняющий обязанности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ы Алексеевского   сельсовета                                                                    А.А. Я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1 января 2022 г. № 26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 6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64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49 1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14 673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8 82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 1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 67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31 января 2022г. № 2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 5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6 27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 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 8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41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3 16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 08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92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0 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1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24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 28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 84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 7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963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63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31 января 2022 г. № 26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624"/>
        <w:gridCol w:w="136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4 0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9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1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1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1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49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5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9 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9 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9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31 января 2022 г. № 2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269"/>
        <w:gridCol w:w="1080"/>
        <w:gridCol w:w="1080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82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4 673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4 04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556 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479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8 19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9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5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7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99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 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5 98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1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1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1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49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9 7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9 7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9 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 75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3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 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31 января 2022 г. № 26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2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278 82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31 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414 6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10 1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9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1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9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1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0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 75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772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 1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4 1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4 1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6 49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8 4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 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89 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89 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7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9 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2 7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6 6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653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884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31 января 2022г. № 2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31 января 2022г. № 26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2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2-2024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2-2024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2-01-23T13:10:00Z</cp:lastPrinted>
  <dcterms:modified xsi:type="dcterms:W3CDTF">2022-01-31T12:40:00Z</dcterms:modified>
  <cp:revision>155</cp:revision>
  <dc:subject/>
  <dc:title>СОБРАНИЕ ДЕПУТАТОВ</dc:title>
</cp:coreProperties>
</file>