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ТОРЕНСКОГО   РАЙОНА 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22 года                                                   № 32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 избрании Главы Алексее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6 Федерального закона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9 Устава муниципального образования «Алексеевский сельсовет» Касторенского района Курской области Собрание депутатов Алексе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читать избранной Главой Алексеевского сельсовета Касторенского района Анышеву Светлану Анатольевн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одписания и подлежит официальному опубликованию в районной газете «Вести» и размещению на официальном сайте администрации Алексеевского сельсовета Касторенского района Курской области в информационно-телекоммуникационной сети Интернет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Касторенского района                       И.В.Язы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0:00Z</dcterms:created>
  <dc:creator>Пользователь</dc:creator>
  <dc:description/>
  <cp:keywords/>
  <dc:language>en-US</dc:language>
  <cp:lastModifiedBy>KROKODIL</cp:lastModifiedBy>
  <cp:lastPrinted>2002-01-01T08:42:00Z</cp:lastPrinted>
  <dcterms:modified xsi:type="dcterms:W3CDTF">2022-03-05T05:41:00Z</dcterms:modified>
  <cp:revision>3</cp:revision>
  <dc:subject/>
  <dc:title>Сообщение</dc:title>
</cp:coreProperties>
</file>