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05 марта 2022г.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лексе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№ 2 заседания счетной комиссии об избрании Главы Алексеевского сельсовета Касторенского района Курской области Собрание депутатов Алексеевского сельсовета Кастор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№ 2 заседания счетной комиссии об избрании Главой Алексеевского сельсовета Касторенского района Анышевой Светланы Анатолье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Языкова И. 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4:00Z</dcterms:created>
  <dc:creator>Пользователь</dc:creator>
  <dc:description/>
  <dc:language>en-US</dc:language>
  <cp:lastModifiedBy>User</cp:lastModifiedBy>
  <cp:lastPrinted>2002-01-01T03:33:00Z</cp:lastPrinted>
  <dcterms:modified xsi:type="dcterms:W3CDTF">2022-03-04T06:44:00Z</dcterms:modified>
  <cp:revision>2</cp:revision>
  <dc:subject/>
  <dc:title>СОБРАНИЕ ДЕПУТАТОВ _________СЕЛЬСОВЕТА ______РАЙОНА  КУРСКОЙ ОБЛАСТИ</dc:title>
</cp:coreProperties>
</file>