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ОВЕТА  </w:t>
      </w:r>
    </w:p>
    <w:p>
      <w:pPr>
        <w:pStyle w:val="Normal"/>
        <w:jc w:val="center"/>
        <w:rPr/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«05» марта 2022 г.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вижении кандидатур для избрания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еевского сельсовета Кастор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29 Устава муниципального образования            «Алексеевский сельсовет» Касторенского района Курской области и на основании предложений, представленных конкурсной комиссией по результатам конкурса по кандидатурам для внесения в бюллетень для тайного голосования по выборам Главы Алексеевского сельсовета Касторенского района Курской области, Собрание депутатов Алексеевского сельсовета Касторен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бюллетень для тайного голосования по выборам  Главы Алексеевского сельсовета Касторенского района Курской области кандид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нышева Светла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Щербаков Сергей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овета                                                  Языкова И. В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476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40:00Z</dcterms:created>
  <dc:creator>Пользователь</dc:creator>
  <dc:description/>
  <dc:language>en-US</dc:language>
  <cp:lastModifiedBy>User</cp:lastModifiedBy>
  <cp:lastPrinted>2002-01-01T06:20:00Z</cp:lastPrinted>
  <dcterms:modified xsi:type="dcterms:W3CDTF">2022-03-04T07:40:00Z</dcterms:modified>
  <cp:revision>2</cp:revision>
  <dc:subject/>
  <dc:title>СОБРАНИЕ ДЕПУТАТОВ _________СЕЛЬСОВЕТА ______РАЙОНА  КУРСКОЙ ОБЛАСТИ</dc:title>
</cp:coreProperties>
</file>