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ноября 2021 года № 1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ей главных администраторов доходов и источников внутреннего финансирования дефицита бюджета Алекс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 –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В соответствии со статьей 160.1, п.4 статьи 160.2 Бюджетного кодекса Российской Федерации, Администрация Алексеев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1.Утвердить перечень главных администраторов доходов бюджета Алексеевского сельсовета Касторенского района Курской области на 2022 год и плановый период 2023 и 2024 годов (Приложение №1)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</w:t>
      </w:r>
      <w:r>
        <w:rPr/>
        <w:t>2.Утвердить перечень главных администраторов источников внутреннего финансирования дефицита бюджета Алексеевского сельсовета Касторенского района Курской области на 2022 год и плановый период 2023 и 2024 годов (Приложение №2)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</w:t>
      </w:r>
      <w:r>
        <w:rPr/>
        <w:t>3. Настоящее постановление применяется к правоотношениям, возникающим при составлении и исполнении бюджета Алексеевского сельсовета Касторенского района Курской области, начиная с бюджета на 2022 год и плановый период 2023 и 2024 годов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 Настоящее постановление опубликовать на официальном сайте Администрации Алексеевского сельсовета Касторенского района Курской области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Глава Алексеевского сельсовета                                          В.А.Пивовар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12.11.2021 года №15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Алекс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2 год </w:t>
      </w:r>
    </w:p>
    <w:p>
      <w:pPr>
        <w:pStyle w:val="Normal"/>
        <w:jc w:val="center"/>
        <w:rPr/>
      </w:pPr>
      <w:r>
        <w:rPr>
          <w:b/>
        </w:rPr>
        <w:t>и плановый период 2023 – 2024</w:t>
      </w:r>
      <w:r>
        <w:rPr/>
        <w:t xml:space="preserve"> год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90"/>
        <w:gridCol w:w="61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6120"/>
      </w:tblGrid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районная инспекция Федеральной налоговой службы  № 9 по Курской области 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b/>
                <w:sz w:val="20"/>
                <w:szCs w:val="20"/>
              </w:rPr>
              <w:t>Алексеев</w:t>
            </w:r>
            <w:r>
              <w:rPr>
                <w:b/>
                <w:color w:val="000000"/>
                <w:sz w:val="20"/>
                <w:szCs w:val="20"/>
              </w:rPr>
              <w:t>ского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3 02065 10 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666699"/>
              </w:rPr>
              <w:instrText xml:space="preserve"> HYPERLINK "http://www.consultant.ru/document/cons_doc_LAW_351252/a964ea800eaa74c96cf8a9c7731a071da06f4a8a/" \l "dst100376"</w:instrTex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0"/>
                <w:szCs w:val="20"/>
              </w:rPr>
              <w:t>главой 7</w: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90 10 0000 1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 1006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12.11.2021 года №153 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внутреннего финансирования дефицита бюджета Алекс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 – 2024 годов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2116</dc:creator>
  <dc:description/>
  <cp:keywords/>
  <dc:language>en-US</dc:language>
  <cp:lastModifiedBy>TOSHIBA</cp:lastModifiedBy>
  <cp:lastPrinted>2002-01-01T08:12:00Z</cp:lastPrinted>
  <dcterms:modified xsi:type="dcterms:W3CDTF">2022-03-02T04:37:00Z</dcterms:modified>
  <cp:revision>11</cp:revision>
  <dc:subject/>
  <dc:title>Приложение 2</dc:title>
</cp:coreProperties>
</file>