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7 декабря 2021 год                                                                                                                          № 23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решение №144 от 14.12.2020г. 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на  2021 год 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уководствуясь ст. 22 Устава муниципального образования «Алексеевский сельсовет», Касторенского района Курской области Собрание депутатов Алексеевского сельсовета Касторенского района Р Е Ш И Л 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брания депутатов Алексеевского сельсовета Касторенского района от 14.12.2020г. № 144 «О бюджете Алексеевского сельсовета Касторенского района Курской области на 2021 год и плановый период 2022-2023 годов»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а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доходов бюджета на 2021 год  в сумме 5496169 рубля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б) изложить в следующей  редакции:</w:t>
      </w:r>
    </w:p>
    <w:p>
      <w:pPr>
        <w:pStyle w:val="Normal"/>
        <w:rPr/>
      </w:pPr>
      <w:r>
        <w:rPr>
          <w:bCs/>
          <w:sz w:val="20"/>
          <w:szCs w:val="20"/>
        </w:rPr>
        <w:t>общий объем расходов бюджета на 2021 год  в сумме 5880856,26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атья 1.пунк 1 подпункт в)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бщий объем дефицита бюджета на 2021 год 383874,26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 xml:space="preserve">Источники финансирования  бюджета Алексеевского сельсовета Касторенского района  Курской области </w:t>
      </w:r>
      <w:r>
        <w:rPr>
          <w:sz w:val="20"/>
          <w:szCs w:val="20"/>
        </w:rPr>
        <w:t>изложить в следующей 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становить источники  финансирования дефицита бюджета Алексеевского сельсовета Касторенского района Курской области на  2021 год  и плановый период 2022-2023 годов согласно приложению № 1 к настоящему решению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4.Особенности администрирования доходов бюджета Алексеевского сельсовета  на  2021 год  и плановый период 2022-2023 годов пункт 2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Учесть поступления доходов  в бюджет Алексеевского сельсовета на  2021 год  и плановый период 2022-2023 годов    согласно приложению №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татья 5.пунк 1; пункт 2; пункт 3; изложить в следующей 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Алексеевского сельсовета на  2020год  и плановый период 2021-2022 годы согласно приложению №5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дить ведомственную структуру расходов бюджета муниципального образования  на  2021 год  и плановый период 2022-2023 годы согласно приложению № 6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1 год  и плановый период 2022-2023 годы согласно приложению № 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12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от  27 декабря 2021 г. № 2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69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69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69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69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85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85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85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85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7 декабря 2021г. № 2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Cs/>
          <w:sz w:val="20"/>
          <w:szCs w:val="20"/>
        </w:rPr>
        <w:t xml:space="preserve">Поступления доходов в  бюджет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69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60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4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9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0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4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9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9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6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5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5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17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от 27 декабря 2021 г. №  2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276"/>
        <w:gridCol w:w="992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085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5061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799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28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8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8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8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28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7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219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7 декабря 2021 г. № 23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 группам видов расходов классификации расходов бюджета   </w:t>
      </w:r>
      <w:r>
        <w:rPr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67"/>
        <w:gridCol w:w="425"/>
        <w:gridCol w:w="567"/>
        <w:gridCol w:w="1418"/>
        <w:gridCol w:w="567"/>
        <w:gridCol w:w="127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085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5061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799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28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8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8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8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28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7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5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21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1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1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1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7 декабря 2021 г. № 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1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80856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0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9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818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18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18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9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9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8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0219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219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219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219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219,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99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9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9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9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928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928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928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728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02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202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202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202,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6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6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05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6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6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5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5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5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6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, связанных с оформлением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П14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выборов и референдум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и проведение выборов по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3 00 С14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3 00 С14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0-11-23T22:54:00Z</cp:lastPrinted>
  <dcterms:modified xsi:type="dcterms:W3CDTF">2021-12-27T19:06:00Z</dcterms:modified>
  <cp:revision>172</cp:revision>
  <dc:subject/>
  <dc:title>СОБРАНИЕ ДЕПУТАТОВ</dc:title>
</cp:coreProperties>
</file>