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2 года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ур для формирования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Алексеевского         сельсовета  Касторенского района Курской области от  25 февраля 2021 года №153 «Об утверждении порядка проведения конкурса по отбору кандидатур на должность Главы Алексеевского сельсовета  Касторенского  района»  Собрание депутатов Алексеевского сельсовета Касторенского района 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кандидатуры для включения в состав конкурсной комиссии по отбору кандидатур на должность Главы   Алексеевского сельсовета  Касторенского района Курской области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 обнародования. 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И.В.Язы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ио Главы Алекс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сторенского  района                                                    А.А.Якушев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05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86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реш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Алексеевского сельсовета Кастор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4» января 2022 год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 В  СОСТАВ КОНКУРС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лексеевского сельсовета Касторен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тани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Раздоленским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  МКОУ «Октябр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АО «Александровский конный завод №1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МКОУ «Октябрьская СОШ» «Алексее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Алексеев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User</dc:creator>
  <dc:description/>
  <cp:keywords/>
  <dc:language>en-US</dc:language>
  <cp:lastModifiedBy>User</cp:lastModifiedBy>
  <cp:lastPrinted>2002-01-01T00:38:00Z</cp:lastPrinted>
  <dcterms:modified xsi:type="dcterms:W3CDTF">2001-12-31T21:34:00Z</dcterms:modified>
  <cp:revision>3</cp:revision>
  <dc:subject/>
  <dc:title>ПРОЕКТ</dc:title>
</cp:coreProperties>
</file>