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 декабря 2021 год                                                                                                                          № 19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основные характеристики бюджета на 2022 год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) общий  объем  доходов  бюджета в сумме 3 657 559 рублей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) общий  объем  расходов  бюджета в сумме 3 657 559 рублей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общий объем дефицита в сумме 0 рублей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1. Утвердить основные характеристики бюджета на плановый период 2023-2024 годы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)  общий  объем  доходов  бюджета на 2023 год в сумме 2 431 131 рублей, на 2024 год в сумме 2 414 673 рублей;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) общий  объем  расходов  бюджета на 2023 год в сумме 2 431 131 рублей, в том числе условно утвержденные расходы в сумме 58 389 рублей, на 2024 год в сумме 2 414 673 рублей, в том числе условно утвержденные расходы в сумме 115 789 рублей;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) общий объем дефицита на 2023 год в сумме 0 рублей, на 2024 год в сумме 0 рублей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  </w:t>
      </w:r>
      <w:r>
        <w:rPr>
          <w:b/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атья 3. Особенности администрирования доходов бюджета Алексеевского сельсовета Касторенского района Курской области  на  2022 год  и плановый период 2023-2024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2 год  и плановый период 2023-2024 годов    согласно приложению №2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4. Бюджетные ассигнова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2 год  и плановый период 2023-2024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2 год  и плановый период 2023-2024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2 год  и плановый период 2023-2024 годов согласно приложению № 5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5. Особенности исполне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Казенные учреждения, подведомственные органам исполнительной власти 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2-2024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7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2 год.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9. Долговые обязательств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 в 2022 году до 958 139,00 рублей; в 2023 году до 963 905,00 рублей; в 2024 году до 970 413,00 руб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3 года по долговым обязательствам в сумме 0 рублей, в том числе по муниципальным гарантиям 0 рублей, на 01 января 2024 года по долговым обязательствам в сумме 0 рублей,  в том числе по муниципальным гарантиям 0 рублей, на 01 января 2025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2-2024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2-2024 годы согласно приложению № 7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0. Привлечение бюджетных кредитов и кредитов коммерческих банк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дминистрация Алексеевского сельсовета Касторенского района Курской области в 2022 году  и плановом периоде 2023-2024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ременно 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ы Алексеевского   сельсовета                                                                    А.А. Яку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14 декабря 2021 г. № 19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7 5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4 декабря 2021г. № 1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 5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6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14 декабря 2021 г. № 19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 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5 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2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14 декабря 2021 г. № 1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029"/>
        <w:gridCol w:w="1098"/>
        <w:gridCol w:w="118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 5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5 7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2 7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14 декабря 2021 г. № 19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657 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 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 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 3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4 декабря 2021г. № 1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муниципального Алексеевского сельсовета Касторенского района Курской области</w:t>
      </w:r>
      <w:r>
        <w:rPr>
          <w:b/>
          <w:bCs/>
          <w:sz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14 декабря 2021г. № 19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1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 в 2022-2024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2-2024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0-11-23T22:54:00Z</cp:lastPrinted>
  <dcterms:modified xsi:type="dcterms:W3CDTF">2021-12-09T12:14:00Z</dcterms:modified>
  <cp:revision>150</cp:revision>
  <dc:subject/>
  <dc:title>СОБРАНИЕ ДЕПУТАТОВ</dc:title>
</cp:coreProperties>
</file>