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АЛЕКСЕЕВСКОГО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10.12.2021 г. № 158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чинения вреда (ущерба) охраняемым закон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нностям по муниципальному контролю в сфер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лагоустройства на территории МО «Алексеевский сельсовет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сторенского района Курской области на 2022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Алексеевского сельсовета Касторенского района. 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Алексеевский сельсовет» Касторен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Алексеев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рио Главы 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                                                               А.А. Якуш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лексеевского сельсовет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«10»декабря 2021г. №158 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 сельсовета Касторенского района Ку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Алексеевский сельсовет» Касторенского района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Алексеевский сельсовет» » Касторенского района плановые и внеплановые проверки, мероприятия по контролю без взаимодействия с субъектами контроля на территории МО «Алексеевский сельсовет» » Касторенского района не производились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Алексеевского сельсовета Касторенского района в 2021 году проведена следующая работа: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Алексеевский сельсовет» » Касторенского района, утвержденном решением Собрания депутатов Алексеев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Алексеевский сельсовет» »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осуществляется с использованием официального сайта Администрации </w:t>
      </w:r>
      <w:r>
        <w:rPr/>
        <w:t>Алексеев</w:t>
      </w:r>
      <w:r>
        <w:rPr>
          <w:color w:val="000000"/>
        </w:rPr>
        <w:t>ского 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>Алексеев</w:t>
            </w:r>
            <w:r>
              <w:rPr>
                <w:lang w:eastAsia="en-US"/>
              </w:rPr>
              <w:t>ского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2:00Z</dcterms:created>
  <dc:creator>1</dc:creator>
  <dc:description/>
  <cp:keywords/>
  <dc:language>en-US</dc:language>
  <cp:lastModifiedBy>KROKODIL</cp:lastModifiedBy>
  <cp:lastPrinted>2021-12-10T09:31:00Z</cp:lastPrinted>
  <dcterms:modified xsi:type="dcterms:W3CDTF">2021-12-10T06:39:00Z</dcterms:modified>
  <cp:revision>12</cp:revision>
  <dc:subject/>
  <dc:title/>
</cp:coreProperties>
</file>