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декабря  2021 года</w:t>
        <w:tab/>
        <w:tab/>
        <w:t xml:space="preserve">                                                              №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1 год и плановый период 2022-2023 годов</w:t>
      </w:r>
      <w:r>
        <w:rPr>
          <w:sz w:val="24"/>
          <w:szCs w:val="24"/>
        </w:rPr>
        <w:t>» от 14.12.2020 г. № 144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1 год по расходам в сумме </w:t>
      </w:r>
      <w:r>
        <w:rPr>
          <w:bCs/>
        </w:rPr>
        <w:t>5 729 043,26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</w:t>
        <w:tab/>
        <w:tab/>
        <w:tab/>
        <w:t xml:space="preserve">                         В.А. 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29 043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67 031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75 5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5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5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5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5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5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 7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 306,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306,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6,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6,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 105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7 105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05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05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105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105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3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39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 выборов 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7 7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 1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 1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 1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 5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 5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8 0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 9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8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0 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 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 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 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6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6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3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17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1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1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5 6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5 6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5 6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 6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 6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7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7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9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439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439,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96,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96,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2-05T12:00:00Z</cp:lastPrinted>
  <dcterms:modified xsi:type="dcterms:W3CDTF">2021-12-01T12:14:00Z</dcterms:modified>
  <cp:revision>255</cp:revision>
  <dc:subject/>
  <dc:title>-</dc:title>
</cp:coreProperties>
</file>