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СОБРАНИЕ ДЕПУТАТОВ АЛЕКСЕЕВСКОГО СЕЛЬСОВЕТА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0"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0"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от 15 ноября 2021 г. № 14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  <w:t>О досрочном прекращении полномочий главы  Алексеевского сельсовета Касторенского района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 Главы Алексеевского сельсовета Касторенского района Пивовар Валентины Алексеевны 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м прекраще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части 6 статьи 36 Федерального закона от 6 октября 2003г. N 131-ФЗ "Об общих принципах организации местного самоуправления в Российской Федерации" и п.п.2 п.2 статьей 30 Устава муниципального образования  «Алексеевский сельсовет» Касторенского района Курской области, Собрание депутатов Алексеевского сельсовета Касторенского района РЕШИЛО:</w:t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в связи с выходом на пенсию и досрочно прекратить полномочия Главы Алексеевского сельсовета Касторенского района Пивовар Валентины Алексеевны 15.11.2021 года (п. 2 ч. 6 ст.36 Федерального  закона от 06.10.2003 N 131-ФЗ "Об общих принципах организации местного самоуправления в Российской Федерации").</w:t>
      </w:r>
    </w:p>
    <w:p>
      <w:pPr>
        <w:pStyle w:val="ConsPlusNormal"/>
        <w:ind w:righ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оответствии с частью 2 ст. 31-2 Устава муниципального образования  «Алексеевский сельсовет» Касторенского района Курской области временно исполняющим обязан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лексеевского сельсовета Касторенского района назначить заместителя Главы  Администрации Алексеев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шева Андрея Александровича </w:t>
      </w:r>
      <w:r>
        <w:rPr>
          <w:rFonts w:cs="Times New Roman" w:ascii="Times New Roman" w:hAnsi="Times New Roman"/>
          <w:sz w:val="28"/>
          <w:szCs w:val="28"/>
        </w:rPr>
        <w:t>до вступления в должность вновь избранного Главы Алексеевского сельсовета Касторенского района.</w:t>
      </w:r>
    </w:p>
    <w:p>
      <w:pPr>
        <w:pStyle w:val="Normal"/>
        <w:widowControl w:val="false"/>
        <w:autoSpaceDE w:val="false"/>
        <w:ind w:right="-180" w:firstLine="36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-180" w:firstLine="360"/>
        <w:jc w:val="both"/>
        <w:rPr/>
      </w:pPr>
      <w:r>
        <w:rPr/>
        <w:t>4. Опубликовать данное решение в газете "Ве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Алексеевского сельсовета                                                     И.В.Язы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Маркиза</dc:creator>
  <dc:description/>
  <cp:keywords/>
  <dc:language>en-US</dc:language>
  <cp:lastModifiedBy>User</cp:lastModifiedBy>
  <cp:lastPrinted>2021-11-17T16:40:00Z</cp:lastPrinted>
  <dcterms:modified xsi:type="dcterms:W3CDTF">2021-11-17T13:48:00Z</dcterms:modified>
  <cp:revision>11</cp:revision>
  <dc:subject/>
  <dc:title>Внимание</dc:title>
</cp:coreProperties>
</file>